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right="-1069" w:hanging="0"/>
        <w:rPr/>
      </w:pPr>
      <w:r>
        <w:rPr/>
        <w:drawing>
          <wp:inline distT="0" distB="0" distL="0" distR="0">
            <wp:extent cx="1400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03505</wp:posOffset>
                </wp:positionV>
                <wp:extent cx="470535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OSTGRADO OFICIAL EN CIENCIAS DE LA SALUD: MÁSTER EN ASISTENCIA E INVESTIGACIÓN SANITARIA (2007-2008)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emo de Méritos (Seguir este modelo curricular. Añadir tantas hojas como sea necesario. Cumplimentar y entregar con el resto de la documentación en la Administración FCS)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la facultad)</w:t>
                            </w:r>
                          </w:p>
                        </w:txbxContent>
                      </wps:txbx>
                      <wps:bodyPr anchor="t" lIns="90805" tIns="63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3.35pt;mso-wrap-distance-left:9.05pt;mso-wrap-distance-right:9.05pt;mso-wrap-distance-top:0pt;mso-wrap-distance-bottom:0pt;margin-top:-8.15pt;mso-position-vertical-relative:text;margin-left:138pt;mso-position-horizontal-relative:text">
                <v:textbox inset="0.0993055555555556in,0.000694444444444445in,0.0993055555555556in,0.0506944444444444in">
                  <w:txbxContent>
                    <w:p>
                      <w:pPr>
                        <w:pStyle w:val="Heading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POSTGRADO OFICIAL EN CIENCIAS DE LA SALUD: MÁSTER EN ASISTENCIA E INVESTIGACIÓN SANITARIA (2007-2008)</w:t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remo de Méritos (Seguir este modelo curricular. Añadir tantas hojas como sea necesario. Cumplimentar y entregar con el resto de la documentación en la Administración FCS)</w:t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 la facult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ELLIDOS Y NOMBRE__________________________________________DNI____________________</w:t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TINERARIO___________________________________________________________________________</w:t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/>
      </w:pPr>
      <w:r>
        <w:rPr>
          <w:rFonts w:cs="Arial" w:ascii="Arial" w:hAnsi="Arial"/>
          <w:b/>
          <w:bCs/>
          <w:sz w:val="20"/>
        </w:rPr>
        <w:t>EXPEDIENTE ACADÉMICO (1) PROMOCIÓN (cubrir –puntúa-): Años______________________</w:t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6080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pt" to="49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376"/>
        <w:gridCol w:w="567"/>
        <w:gridCol w:w="1393"/>
        <w:gridCol w:w="1012"/>
        <w:gridCol w:w="1194"/>
        <w:gridCol w:w="606"/>
        <w:gridCol w:w="909"/>
      </w:tblGrid>
      <w:tr>
        <w:trPr/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es de estudios No renovados (por asignaturas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es de estudios renovados (por crédito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 CUBRI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lificaciones de asignatura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º asignatur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ultiplicar por puntos del bare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lificaciones de asignatur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º crédi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ultiplicar por puntos del bare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rículas de hon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rículas de hon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salient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salien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abl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ab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obad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robad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idad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idad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total de asignaturas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detindependiente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de punt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total de crédito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de puntos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ignaturas sin calificación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éditos sin calificación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media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total de puntos/nº de asignatur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media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total de puntos/nº de créditos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Sangra2detindependiente"/>
        <w:ind w:left="0" w:firstLine="39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CIÓN ACADÉMICA Y PREMIOS EXTRAORDINARIOS (2)</w:t>
      </w:r>
    </w:p>
    <w:p>
      <w:pPr>
        <w:pStyle w:val="Sangra2detindependiente"/>
        <w:ind w:left="7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6080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pt" to="49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425"/>
        <w:gridCol w:w="1522"/>
      </w:tblGrid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 CUBRIR)</w:t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480" w:hanging="8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ISTENCIA-PARTICIPACIÓN EN CONFERENCIAS, CURSOS, SEMINARIOS, CONGRESOS Y EVENTOS SIMILARES (Especificar Internacionales, Nacionales y Autonómico) (3)</w:t>
      </w:r>
    </w:p>
    <w:p>
      <w:pPr>
        <w:pStyle w:val="Sangra2detindependiente"/>
        <w:ind w:left="7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6080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pt" to="49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283"/>
        <w:gridCol w:w="1401"/>
        <w:gridCol w:w="1499"/>
      </w:tblGrid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ÁCTER(*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 CUBRIR)</w:t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16"/>
          <w:szCs w:val="16"/>
        </w:rPr>
        <w:t>(*) A: internacional; B: nacional y C: autonómico</w:t>
      </w:r>
    </w:p>
    <w:p>
      <w:pPr>
        <w:pStyle w:val="Sangra2detindependiente"/>
        <w:ind w:left="0" w:firstLine="39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ROS MÉRITOS DE INTERÉS (Aspectos no recogidos en los demás apartados y que consideren de interés: Publicaciones, Informática, Idiomas, Actividad Asistencial, etc.) (4)</w:t>
      </w:r>
    </w:p>
    <w:p>
      <w:pPr>
        <w:pStyle w:val="Sangra2detindependiente"/>
        <w:ind w:left="7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6080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pt" to="49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425"/>
        <w:gridCol w:w="1522"/>
      </w:tblGrid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 CUBRIR)</w:t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angra2detindependiente"/>
        <w:ind w:left="0" w:firstLine="399"/>
        <w:rPr/>
      </w:pPr>
      <w:r>
        <w:rPr>
          <w:rFonts w:cs="Arial" w:ascii="Arial" w:hAnsi="Arial"/>
          <w:b/>
          <w:bCs/>
          <w:sz w:val="20"/>
        </w:rPr>
        <w:t>ENTREVISTA PERSONAL (sólo si fuera necesaria, sean todos o parte de los alumnos) (5)</w:t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firstLine="39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22"/>
      </w:tblGrid>
      <w:tr>
        <w:trPr>
          <w:trHeight w:val="45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AREMO (No cubrir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ta: En el itinerario de Investigación Biomédica se valorará, a mayores, la participación previa en labores de investigación (hasta un máximo de 20 puntos). </w:t>
      </w:r>
    </w:p>
    <w:sectPr>
      <w:footerReference w:type="default" r:id="rId3"/>
      <w:type w:val="nextPage"/>
      <w:pgSz w:w="11906" w:h="16838"/>
      <w:pgMar w:left="900" w:right="1019" w:gutter="0" w:header="0" w:top="968" w:footer="708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firstLine="360"/>
    </w:pPr>
    <w:rPr>
      <w:rFonts w:ascii="Courier New" w:hAnsi="Courier New" w:cs="Courier New"/>
      <w:color w:val="00000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/>
  </w:style>
  <w:style w:type="paragraph" w:styleId="Contents2">
    <w:name w:val="TOC 2"/>
    <w:basedOn w:val="Normal"/>
    <w:next w:val="Normal"/>
    <w:pPr>
      <w:spacing w:before="120" w:after="120"/>
      <w:ind w:firstLine="284"/>
      <w:jc w:val="both"/>
    </w:pPr>
    <w:rPr/>
  </w:style>
  <w:style w:type="paragraph" w:styleId="Contents3">
    <w:name w:val="TOC 3"/>
    <w:basedOn w:val="Normal"/>
    <w:next w:val="Normal"/>
    <w:pPr>
      <w:spacing w:before="120" w:after="120"/>
      <w:ind w:firstLine="709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5:00Z</dcterms:created>
  <dc:creator>J. C. Millán</dc:creator>
  <dc:description/>
  <cp:keywords/>
  <dc:language>en-US</dc:language>
  <cp:lastModifiedBy>Sergio</cp:lastModifiedBy>
  <dcterms:modified xsi:type="dcterms:W3CDTF">2007-06-20T12:52:00Z</dcterms:modified>
  <cp:revision>9</cp:revision>
  <dc:subject/>
  <dc:title>   </dc:title>
</cp:coreProperties>
</file>