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rFonts w:ascii="Tahoma" w:hAnsi="Tahoma" w:cs="Tahoma"/>
          <w:b/>
          <w:b/>
          <w:color w:val="FF6600"/>
          <w:sz w:val="24"/>
          <w:szCs w:val="24"/>
        </w:rPr>
      </w:pPr>
      <w:r>
        <w:rPr>
          <w:rFonts w:cs="Tahoma" w:ascii="Tahoma" w:hAnsi="Tahoma"/>
          <w:b/>
          <w:color w:val="FF6600"/>
          <w:sz w:val="24"/>
          <w:szCs w:val="24"/>
        </w:rPr>
        <w:t>Texto: DEFINICIÓN DE DIVERSIDAD FUNCIONAL (Foro de Vida Independiente)</w:t>
      </w:r>
    </w:p>
    <w:p>
      <w:pPr>
        <w:pStyle w:val="Normal"/>
        <w:autoSpaceDE w:val="false"/>
        <w:spacing w:lineRule="auto" w:line="360" w:before="120" w:after="0"/>
        <w:jc w:val="both"/>
        <w:rPr>
          <w:color w:val="000000"/>
        </w:rPr>
      </w:pPr>
      <w:r>
        <w:rPr>
          <w:color w:val="000000"/>
        </w:rPr>
        <w:t xml:space="preserve">Desde el Foro de Vida Independiente entendemos que la diversidad funcional no tiene nada que ver con la enfermedad, la deficiencia, la parálisis, el retraso, etc. Toda esta terminología viene derivada de la tradicional visión del modelo médico de la diversidad funcional, en la que se presenta a la persona diferente como una persona biológicamente imperfecta que hay que rehabilitar y “arreglar” para restaurar unos teóricos patrones de “normalidad” que nunca han existido, que no existen y que en el futuro es poco probable que existan precisamente debido a los avances médicos.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 xml:space="preserve">Entendemos que las mujeres y hombres con diversidad funcional tienen que ver con sociedades que, siendo intrínsecamente imperfectas, han establecido un modelo de perfección al que ningún miembro concreto de ellas tiene acceso, y que definen la manera de ser física, sensorial o psicológicamente, y las reglas de funcionamiento social. Y que este modelo está relacionado con las ideas de perfección y “normalidad” establecidas por un amplio sector que tiene poder y por el concepto de mayorías meramente cuantitativas.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 xml:space="preserve">Estas mayorías se han mantenido a lo largo de siglos y es por ello que los intentos de cambio terminológico han tenido poco resultado, ya que en su mayor parte han sido propuestos desde la niebla mental producida por miles de años de opresión, discriminación y segregación.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 xml:space="preserve">Los intentos de trasladar todo o parte del problema a la sociedad, proponiendo términos como “restricciones de participación” no han tenido ningún éxito porque, en el fondo, la sociedad sigue pensando y creyendo que gran parte del problema está en el sujeto con diversidad funcional. De hecho, y en general, las propias mujeres y hombres con diversidad funcional prefieren los términos que designan directamente su deficiencia tales como sordo, ciego, tetrapléjico, etc., porque constatan una realidad de su propia vida y muchos de ellos ya no le ven el valor negativo.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 xml:space="preserve">Por lo tanto, los intentos de desplazar el “problema” completamente a la persona o completamente a la sociedad, no han tenido demasiado éxito.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En esta propuesta, buscamos un lugar intermedio que no obvie la realidad. Las mujeres y hombres con diversidad funcional somos diferentes, desde el punto de vista biofísico, de la mayor parte de la población. Al tener características diferentes, y dadas las condiciones de entorno generadas por la sociedad, nos vemos obligados a realizar las mismas tareas o funciones de una manera diferente, algunas veces a través de terceras personas.</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 xml:space="preserve">Así, una persona sorda se comunica a través de los ojos y mediante signos o señas, mientras que el resto de la población lo hace fundamentalmente a través de las palabras y el oído. Sin embargo, la función que realizan es la misma: la comunicación. Para desplazarse, una persona con una lesión medular habitualmente utiliza una silla de ruedas, mientras que el resto de la población lo hace utilizando las piernas: misma función, manera diversa.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 xml:space="preserve">Por eso el término “diversidad funcional” se ajusta a una realidad en la que una persona funciona de manera diferente o diversa de la mayoría de la sociedad. Este término considera la diferencia de la persona y la falta de respeto de las mayorías, que en sus procesos constructivos sociales y de entorno, no tiene en cuenta esa diversidad funcional. </w:t>
      </w:r>
    </w:p>
    <w:p>
      <w:pPr>
        <w:pStyle w:val="Normal"/>
        <w:numPr>
          <w:ilvl w:val="0"/>
          <w:numId w:val="0"/>
        </w:numPr>
        <w:autoSpaceDE w:val="false"/>
        <w:spacing w:lineRule="auto" w:line="360" w:before="240" w:after="60"/>
        <w:jc w:val="both"/>
        <w:outlineLvl w:val="0"/>
        <w:rPr>
          <w:color w:val="000000"/>
          <w:sz w:val="24"/>
          <w:szCs w:val="24"/>
          <w:u w:val="single"/>
        </w:rPr>
      </w:pPr>
      <w:r>
        <w:rPr>
          <w:bCs/>
          <w:color w:val="000000"/>
          <w:sz w:val="24"/>
          <w:szCs w:val="24"/>
          <w:u w:val="single"/>
        </w:rPr>
        <w:t xml:space="preserve">Cuestión de mayorías que discriminan </w:t>
      </w:r>
    </w:p>
    <w:p>
      <w:pPr>
        <w:pStyle w:val="Normal"/>
        <w:autoSpaceDE w:val="false"/>
        <w:spacing w:lineRule="auto" w:line="360" w:before="120" w:after="0"/>
        <w:jc w:val="both"/>
        <w:rPr>
          <w:color w:val="000000"/>
        </w:rPr>
      </w:pPr>
      <w:r>
        <w:rPr>
          <w:color w:val="000000"/>
        </w:rPr>
        <w:t xml:space="preserve">Conviene tener en cuenta que una persona “entra” en el colectivo de las mujeres y hombres con diversidad funcional cuando no puede realizar las mismas funciones de igual manera que la mayoría. Si la mayoría de los seres humanos, por ejemplo, no viéramos, seríamos diferentes a lo que somos y, probablemente, tendríamos el olfato y el tacto mucho más desarrollados. Además, el entorno construido sería muy diferente: los ordenadores no tendrían pantalla, habría sólo radio y no televisión, no existiría la escritura en tinta y se habría desarrollado, posiblemente, la escritura en relieve, y los medios de grabación y reproducción de elementos sonoros estarían mucho más desarrollados.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 xml:space="preserve">Por lo tanto, la manera en que construimos nuestro entorno depende de lo que nos han enseñado que es “normal” en sentido estadístico, y esta “normalidad” va cambiando con los tiempos. No debemos olvidar que lo “normal” es una ficción estadística de carácter meramente instrumental.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 xml:space="preserve">En ese sentido hemos creado una sociedad en la que no ha se contemplado la posibilidad de integrar plenamente la diversidad en todos sus ámbitos (educación, trabajo, edificación, transporte, comunicación, información, ocio, etc.).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 xml:space="preserve">Por el contrario, en la construcción de nuestro entorno social, físico y mental, ha primado la discriminación de todo aquel que es diferente, adoptando actitudes de explotación, arrinconamiento, negación de sus derechos, asignación de papeles pasivos, de esclavitud y generación de conflictos. Pensemos en las discriminaciones y abusos que han sufrido y sufren los indígenas americanos, las mujeres y hombres de raza negra, las mujeres y hombres sin recursos económicos, las mujeres, los niños, etc.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 xml:space="preserve">En esas capas de discriminación que existen todavía hoy y que estratifican verticalmente a la sociedad, la última en ser destapada ha sido la de las mujeres y hombres con diversidad funcional, allá por los finales de los años 60 del siglo pasado, cuando surgió en la Universidad de Berkeley el Movimiento de Vida Independiente, el primero en la lucha por los derechos humanos, sociales y económicos de las mujeres y hombres con diversidad funcional.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color w:val="000000"/>
        </w:rPr>
      </w:pPr>
      <w:r>
        <w:rPr>
          <w:color w:val="000000"/>
        </w:rPr>
        <w:t>Esa discriminación es la que obliga a un colectivo diferente, como es el de las mujeres y hombres con diversidad funcional, a agruparse e identificarse como un grupo humano que debe luchar para conseguir una ciudadanía plena y una igualdad de derechos y oportunidades efectiva en la sociedad, para conseguir ser un conjunto de personas cuya diversidad se aprecie como un valor, y encontrar sus sitio en este mundo.</w:t>
      </w:r>
    </w:p>
    <w:p>
      <w:pPr>
        <w:pStyle w:val="Normal"/>
        <w:numPr>
          <w:ilvl w:val="0"/>
          <w:numId w:val="0"/>
        </w:numPr>
        <w:autoSpaceDE w:val="false"/>
        <w:spacing w:lineRule="auto" w:line="360" w:before="240" w:after="60"/>
        <w:jc w:val="both"/>
        <w:outlineLvl w:val="0"/>
        <w:rPr>
          <w:color w:val="000000"/>
          <w:sz w:val="24"/>
          <w:szCs w:val="24"/>
          <w:u w:val="single"/>
        </w:rPr>
      </w:pPr>
      <w:r>
        <w:rPr>
          <w:bCs/>
          <w:color w:val="000000"/>
          <w:sz w:val="24"/>
          <w:szCs w:val="24"/>
          <w:u w:val="single"/>
        </w:rPr>
        <w:t xml:space="preserve">Análisis del término </w:t>
      </w:r>
    </w:p>
    <w:p>
      <w:pPr>
        <w:pStyle w:val="Normal"/>
        <w:autoSpaceDE w:val="false"/>
        <w:spacing w:lineRule="auto" w:line="360" w:before="120" w:after="0"/>
        <w:jc w:val="both"/>
        <w:rPr/>
      </w:pPr>
      <w:r>
        <w:rPr>
          <w:color w:val="000000"/>
        </w:rPr>
        <w:t xml:space="preserve">El término </w:t>
      </w:r>
      <w:r>
        <w:rPr>
          <w:b/>
          <w:bCs/>
          <w:color w:val="000000"/>
        </w:rPr>
        <w:t xml:space="preserve">mujeres y hombres con diversidad funcional </w:t>
      </w:r>
      <w:r>
        <w:rPr>
          <w:color w:val="000000"/>
        </w:rPr>
        <w:t>es novedoso y se propuso y empezó a utilizar en el Foro de Vida Independiente</w:t>
      </w:r>
      <w:r>
        <w:rPr>
          <w:rStyle w:val="FootnoteCharacters"/>
          <w:rStyle w:val="FootnoteAnchor"/>
          <w:vertAlign w:val="superscript"/>
        </w:rPr>
        <w:footnoteReference w:id="2"/>
      </w:r>
      <w:r>
        <w:rPr>
          <w:color w:val="000000"/>
          <w:vertAlign w:val="superscript"/>
        </w:rPr>
        <w:t xml:space="preserve"> </w:t>
      </w:r>
      <w:r>
        <w:rPr>
          <w:color w:val="000000"/>
        </w:rPr>
        <w:t>en enero de 2005.</w:t>
      </w:r>
      <w:r>
        <w:rPr>
          <w:rStyle w:val="FootnoteCharacters"/>
          <w:rStyle w:val="FootnoteAnchor"/>
        </w:rPr>
        <w:footnoteReference w:id="3"/>
      </w:r>
      <w:r>
        <w:rPr>
          <w:color w:val="000000"/>
        </w:rPr>
        <w:t xml:space="preserve">. Entendemos que es la primera vez en la historia y en el mundo que se propone un cambio hacia una terminología no negativa sobre la diversidad funcional, y que esa propuesta parte exclusivamente de las mujeres y hombres con diversidad funcional. Pretendemos ir incluso más allá y obviar la estrategia social del “desviacionismo”, esa que obtiene como resultados el “ellos” y “nosotros”, para plantear que la diversidad funcional es algo inherente al ser humano y que, en muchas ocasiones, puede ser de carácter transitorio o circunstancial, por lo que aflora su carácter de conflicto social que de forma directa, indirecta, transitoria o definitiva, a todos nos alcanza.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color w:val="000000"/>
        </w:rPr>
        <w:t xml:space="preserve">El término consta de cuatro palabras, y eso lo hace </w:t>
      </w:r>
      <w:r>
        <w:rPr>
          <w:i/>
          <w:iCs/>
          <w:color w:val="000000"/>
        </w:rPr>
        <w:t xml:space="preserve">a priori </w:t>
      </w:r>
      <w:r>
        <w:rPr>
          <w:color w:val="000000"/>
        </w:rPr>
        <w:t xml:space="preserve">más complejo de utilizar que el término que pretende sustituir: personas con discapacidad. No obstante, la experiencia ha demostrado que en muy poco tiempo, las mujeres y hombres que aceptan el término lo utilizan tanto en forma escrita como hablada con fluidez y naturalidad, habiéndose incluso acuñado el acrónimo PDF, extraído de las iniciales de cada palabra (Persona con Diversidad Funcional). </w:t>
      </w:r>
    </w:p>
    <w:p>
      <w:pPr>
        <w:pStyle w:val="Normal"/>
        <w:autoSpaceDE w:val="false"/>
        <w:spacing w:lineRule="auto" w:line="360" w:before="120" w:after="0"/>
        <w:jc w:val="both"/>
        <w:rPr>
          <w:color w:val="000000"/>
        </w:rPr>
      </w:pPr>
      <w:r>
        <w:rPr>
          <w:color w:val="000000"/>
        </w:rPr>
      </w:r>
    </w:p>
    <w:p>
      <w:pPr>
        <w:pStyle w:val="Normal"/>
        <w:autoSpaceDE w:val="false"/>
        <w:spacing w:lineRule="auto" w:line="360" w:before="120" w:after="0"/>
        <w:jc w:val="both"/>
        <w:rPr/>
      </w:pPr>
      <w:r>
        <w:rPr>
          <w:color w:val="000000"/>
        </w:rPr>
        <w:t>El uso de la palabras “mujeres y hombres con” mantiene la tradición anterior de reforzar el concepto de que somos mujeres y hombres y, por lo tanto, tenemos y queremos reforzar la dignidad inherente a nuestra esencia como seres humanos que nacemos y queremos vivir con los mismos derechos y dignidad que todos los demás, tal como lo establece la ONU</w:t>
      </w:r>
      <w:r>
        <w:rPr>
          <w:rStyle w:val="FootnoteCharacters"/>
          <w:rStyle w:val="FootnoteAnchor"/>
        </w:rPr>
        <w:footnoteReference w:id="4"/>
      </w:r>
      <w:r>
        <w:rPr>
          <w:color w:val="000000"/>
        </w:rPr>
        <w:t xml:space="preserve">: </w:t>
      </w:r>
      <w:r>
        <w:rPr>
          <w:i/>
          <w:color w:val="000000"/>
        </w:rPr>
        <w:t xml:space="preserve">“Todos los seres humanos nacen libres e iguales en dignidad y derechos y, dotados como están de razón y conciencia, deben comportarse fraternalmente los unos con los otros.” </w:t>
      </w:r>
    </w:p>
    <w:p>
      <w:pPr>
        <w:pStyle w:val="Normal"/>
        <w:autoSpaceDE w:val="false"/>
        <w:spacing w:lineRule="auto" w:line="360" w:before="120" w:after="0"/>
        <w:jc w:val="both"/>
        <w:rPr>
          <w:i/>
          <w:i/>
          <w:color w:val="000000"/>
        </w:rPr>
      </w:pPr>
      <w:r>
        <w:rPr>
          <w:i/>
          <w:color w:val="000000"/>
        </w:rPr>
      </w:r>
    </w:p>
    <w:p>
      <w:pPr>
        <w:pStyle w:val="Normal"/>
        <w:autoSpaceDE w:val="false"/>
        <w:spacing w:lineRule="auto" w:line="360" w:before="120" w:after="0"/>
        <w:jc w:val="both"/>
        <w:rPr/>
      </w:pPr>
      <w:r>
        <w:rPr>
          <w:color w:val="000000"/>
        </w:rPr>
        <w:t>La palabra “diversidad” viene definida en Diccionario de la Real Academia</w:t>
      </w:r>
      <w:r>
        <w:rPr>
          <w:rStyle w:val="FootnoteCharacters"/>
          <w:rStyle w:val="FootnoteAnchor"/>
        </w:rPr>
        <w:footnoteReference w:id="5"/>
      </w:r>
      <w:r>
        <w:rPr>
          <w:color w:val="000000"/>
          <w:vertAlign w:val="superscript"/>
        </w:rPr>
        <w:t xml:space="preserve"> </w:t>
      </w:r>
      <w:r>
        <w:rPr>
          <w:color w:val="000000"/>
        </w:rPr>
        <w:t xml:space="preserve">de la lengua como: Variedad, desemejanza, diferencia. Con esa palabra queremos reflejar exactamente eso, la diferencia, la desemejanza con lo que es habitual en la mayoría estadística de la especie humana. </w:t>
      </w:r>
    </w:p>
    <w:p>
      <w:pPr>
        <w:pStyle w:val="Normal"/>
        <w:autoSpaceDE w:val="false"/>
        <w:spacing w:lineRule="auto" w:line="360" w:before="120" w:after="0"/>
        <w:jc w:val="both"/>
        <w:rPr/>
      </w:pPr>
      <w:r>
        <w:rPr/>
        <w:t xml:space="preserve">La palabra “funcional” viene definida como: Perteneciente o relativo a la función: Capacidad de actuar propia de los seres vivos y de sus órganos (P. Ej. ojos, oídos, piernas, cerebro, etc.) y también a las funciones que realizamos habitualmente los seres humanos como seres vivos (por ejemplo, desplazarse, ver, comunicarse, etc.) </w:t>
      </w:r>
    </w:p>
    <w:p>
      <w:pPr>
        <w:pStyle w:val="TextBodyIndent"/>
        <w:spacing w:lineRule="auto" w:line="360"/>
        <w:ind w:left="0" w:hanging="0"/>
        <w:jc w:val="both"/>
        <w:rPr>
          <w:color w:val="000000"/>
        </w:rPr>
      </w:pPr>
      <w:r>
        <w:rPr>
          <w:color w:val="000000"/>
        </w:rPr>
      </w:r>
    </w:p>
    <w:p>
      <w:pPr>
        <w:pStyle w:val="TextBodyIndent"/>
        <w:spacing w:lineRule="auto" w:line="360"/>
        <w:ind w:left="0" w:hanging="0"/>
        <w:jc w:val="both"/>
        <w:rPr>
          <w:color w:val="000000"/>
        </w:rPr>
      </w:pPr>
      <w:r>
        <w:rPr>
          <w:color w:val="000000"/>
        </w:rPr>
        <w:t xml:space="preserve">Como podemos observar, el término es semánticamente correcto en la lengua castellana y recoge todos los conceptos que queremos expresar, a excepción de la discriminación. No obstante, la tradicional vinculación entre la diversidad humana y la discriminación social, hace que no resulte necesaria la inclusión de este aspecto en la definición del término, ya que luchamos para que llegue un tiempo en el que la discriminación desaparezca y la diversidad funcional sea aceptada como una riqueza más dentro de la diversidad de la especie humana. </w:t>
      </w:r>
    </w:p>
    <w:p>
      <w:pPr>
        <w:pStyle w:val="Heading1"/>
        <w:spacing w:lineRule="auto" w:line="360"/>
        <w:jc w:val="both"/>
        <w:rPr>
          <w:color w:val="000000"/>
          <w:sz w:val="24"/>
          <w:szCs w:val="24"/>
          <w:u w:val="single"/>
        </w:rPr>
      </w:pPr>
      <w:r>
        <w:rPr>
          <w:b w:val="false"/>
          <w:bCs w:val="false"/>
          <w:color w:val="000000"/>
          <w:sz w:val="24"/>
          <w:szCs w:val="24"/>
          <w:u w:val="single"/>
        </w:rPr>
        <w:t xml:space="preserve">La diversidad en la diversidad </w:t>
      </w:r>
    </w:p>
    <w:p>
      <w:pPr>
        <w:pStyle w:val="Normal"/>
        <w:spacing w:lineRule="auto" w:line="360"/>
        <w:jc w:val="both"/>
        <w:rPr>
          <w:color w:val="000000"/>
        </w:rPr>
      </w:pPr>
      <w:r>
        <w:rPr>
          <w:color w:val="000000"/>
        </w:rPr>
        <w:t xml:space="preserve">Tal como se ha escrito en varias ocasiones en este texto, a la hora de contemplar la diversidad de género dentro del colectivo, debemos escribir mujeres y hombres con diversidad funcional o bien hombres y mujeres con diversidad funcion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esde el Foro de Vida Independiente entendemos que lo que une al colectivo no es su diversidad interna, sino la discriminación social que sufren todos los días los hombres y mujeres con diversidad funcional, incluyendo a todas aquellas personas que, circunstancial o transitoriamente, se ven de repente inmersas en un entorno hostil que les niega su ciudadaní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No obstante, entendemos que las soluciones para erradicar esa discriminación tienen que atender a la diversidad específica de grupos de individuos que podemos agrupar y denominar como personas con: diversidad funcional física, diversidad funcional visual, diversidad funcional auditiva, diversidad funcional mental, diversidad funcional intelectual, diversidad funcional orgánica, diversidad funcional circunstancial y/o transitoria, etc. </w:t>
      </w:r>
    </w:p>
    <w:p>
      <w:pPr>
        <w:pStyle w:val="Normal"/>
        <w:spacing w:lineRule="auto" w:line="360"/>
        <w:jc w:val="both"/>
        <w:rPr>
          <w:color w:val="000000"/>
        </w:rPr>
      </w:pPr>
      <w:r>
        <w:rPr>
          <w:color w:val="000000"/>
        </w:rPr>
      </w:r>
    </w:p>
    <w:p>
      <w:pPr>
        <w:pStyle w:val="Normal"/>
        <w:jc w:val="center"/>
        <w:rPr/>
      </w:pPr>
      <w:r>
        <w:rPr/>
        <w:drawing>
          <wp:inline distT="0" distB="0" distL="0" distR="0">
            <wp:extent cx="476250"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222" r="-76" b="-222"/>
                    <a:stretch>
                      <a:fillRect/>
                    </a:stretch>
                  </pic:blipFill>
                  <pic:spPr bwMode="auto">
                    <a:xfrm>
                      <a:off x="0" y="0"/>
                      <a:ext cx="476250" cy="161925"/>
                    </a:xfrm>
                    <a:prstGeom prst="rect">
                      <a:avLst/>
                    </a:prstGeom>
                  </pic:spPr>
                </pic:pic>
              </a:graphicData>
            </a:graphic>
          </wp:inline>
        </w:drawing>
      </w:r>
      <w:r>
        <w:rPr>
          <w:rFonts w:eastAsia="Arial"/>
        </w:rPr>
        <w:t xml:space="preserve">  </w:t>
      </w:r>
      <w:r>
        <w:rPr>
          <w:b/>
          <w:color w:val="FF6600"/>
          <w:sz w:val="24"/>
          <w:szCs w:val="24"/>
        </w:rPr>
        <w:t>VOLVER</w:t>
      </w:r>
    </w:p>
    <w:sectPr>
      <w:footerReference w:type="default" r:id="rId4"/>
      <w:footnotePr>
        <w:numFmt w:val="decimal"/>
      </w:footnotePr>
      <w:type w:val="nextPage"/>
      <w:pgSz w:w="11906" w:h="16838"/>
      <w:pgMar w:left="1134" w:right="1134" w:gutter="0" w:header="0" w:top="1701"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 xml:space="preserve">El “Foro de Vida Independiente” es una comunidad virtual –que nace a mediados de 2001- y que se constituye como un espacio reivindicativo y de debate a favor de los derechos humanos de las mujeres y hombres con todo tipo de discapacidad de España. Se encuentra en </w:t>
      </w:r>
      <w:r>
        <w:rPr>
          <w:color w:val="000000"/>
          <w:sz w:val="18"/>
          <w:u w:val="single"/>
        </w:rPr>
        <w:t>http://es.groups.yahoo.com/group/vidaindependiente/</w:t>
      </w:r>
      <w:r>
        <w:rPr>
          <w:color w:val="000000"/>
          <w:sz w:val="18"/>
          <w:szCs w:val="18"/>
        </w:rPr>
        <w:t>. Esta filosofía se basa en la del Movimiento de Vida Independiente que empezó en los EEUU a finales de los años sesenta</w:t>
      </w:r>
    </w:p>
  </w:footnote>
  <w:footnote w:id="3">
    <w:p>
      <w:pPr>
        <w:pStyle w:val="Normal"/>
        <w:autoSpaceDE w:val="false"/>
        <w:rPr>
          <w:color w:val="000000"/>
          <w:sz w:val="24"/>
          <w:szCs w:val="24"/>
        </w:rPr>
      </w:pPr>
      <w:r>
        <w:rPr>
          <w:rStyle w:val="FootnoteCharacters"/>
        </w:rPr>
        <w:footnoteRef/>
      </w:r>
      <w:r>
        <w:rPr/>
        <w:t xml:space="preserve"> </w:t>
      </w:r>
      <w:r>
        <w:rPr>
          <w:color w:val="000000"/>
          <w:sz w:val="18"/>
          <w:szCs w:val="18"/>
        </w:rPr>
        <w:t xml:space="preserve">Mensaje 9622 de la comunidad virtual del Foro de Vida Independiente. http://es.groups.yahoo.com/group/vidaindependiente/messages/9622 </w:t>
      </w:r>
    </w:p>
    <w:p>
      <w:pPr>
        <w:pStyle w:val="Footnote"/>
        <w:rPr>
          <w:color w:val="000000"/>
          <w:sz w:val="24"/>
          <w:szCs w:val="24"/>
        </w:rPr>
      </w:pPr>
      <w:r>
        <w:rPr>
          <w:color w:val="000000"/>
          <w:sz w:val="24"/>
          <w:szCs w:val="24"/>
        </w:rPr>
      </w:r>
    </w:p>
  </w:footnote>
  <w:footnote w:id="4">
    <w:p>
      <w:pPr>
        <w:pStyle w:val="Footnote"/>
        <w:rPr/>
      </w:pPr>
      <w:r>
        <w:rPr>
          <w:rStyle w:val="FootnoteCharacters"/>
        </w:rPr>
        <w:footnoteRef/>
      </w:r>
      <w:r>
        <w:rPr/>
        <w:t xml:space="preserve"> </w:t>
      </w:r>
      <w:r>
        <w:rPr>
          <w:color w:val="000000"/>
          <w:sz w:val="18"/>
          <w:szCs w:val="18"/>
        </w:rPr>
        <w:t>Declaración Universal de los Derechos humanos. Adoptada y proclamada por la Resolución de la Asamblea General 217 A (III) del 10 de diciembre de 1948. Artículo 1.</w:t>
      </w:r>
    </w:p>
  </w:footnote>
  <w:footnote w:id="5">
    <w:p>
      <w:pPr>
        <w:pStyle w:val="Normal"/>
        <w:autoSpaceDE w:val="false"/>
        <w:rPr/>
      </w:pPr>
      <w:r>
        <w:rPr>
          <w:rStyle w:val="FootnoteCharacters"/>
        </w:rPr>
        <w:footnoteRef/>
      </w:r>
      <w:r>
        <w:rPr/>
        <w:t xml:space="preserve"> </w:t>
      </w:r>
      <w:r>
        <w:rPr>
          <w:sz w:val="18"/>
          <w:szCs w:val="18"/>
        </w:rPr>
        <w:t xml:space="preserve">Diccionario de La Lengua Española. Vigésima segunda edición. www.rae.es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FootnoteCharacters">
    <w:name w:val="Footnote Characters"/>
    <w:qFormat/>
    <w:rPr>
      <w:rFonts w:cs="Arial"/>
      <w:color w:val="00000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tmp/in/VARIOS.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41:00Z</dcterms:created>
  <dc:creator>Microsoft</dc:creator>
  <dc:description/>
  <dc:language>en-US</dc:language>
  <cp:lastModifiedBy>Microsoft</cp:lastModifiedBy>
  <dcterms:modified xsi:type="dcterms:W3CDTF">2007-11-13T18:08:00Z</dcterms:modified>
  <cp:revision>6</cp:revision>
  <dc:subject/>
  <dc:title>Texto: DEFINICIÓN DE DIVERSIDAD FUNCIONAL (Foro de Vida Independiente)</dc:title>
</cp:coreProperties>
</file>