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FF6600"/>
          <w:sz w:val="24"/>
          <w:szCs w:val="24"/>
          <w:highlight w:val="yellow"/>
        </w:rPr>
      </w:pPr>
      <w:r>
        <w:rPr>
          <w:rFonts w:cs="Tahoma" w:ascii="Tahoma" w:hAnsi="Tahoma"/>
          <w:b/>
          <w:bCs/>
          <w:color w:val="FF6600"/>
          <w:sz w:val="24"/>
          <w:szCs w:val="24"/>
        </w:rPr>
        <w:t>Texto: La belleza de Holanda</w:t>
      </w:r>
      <w:r>
        <w:rPr>
          <w:rFonts w:cs="Tahoma" w:ascii="Tahoma" w:hAnsi="Tahoma"/>
          <w:b/>
          <w:bCs/>
          <w:sz w:val="24"/>
          <w:szCs w:val="24"/>
        </w:rPr>
        <w:t xml:space="preserve"> </w:t>
      </w:r>
    </w:p>
    <w:p>
      <w:pPr>
        <w:pStyle w:val="Normal"/>
        <w:spacing w:lineRule="auto" w:line="360"/>
        <w:jc w:val="both"/>
        <w:rPr/>
      </w:pPr>
      <w:r>
        <w:rPr>
          <w:rFonts w:cs="Arial"/>
          <w:bCs/>
          <w:i/>
        </w:rPr>
        <w:t xml:space="preserve">Autora: Emily </w:t>
      </w:r>
      <w:r>
        <w:rPr>
          <w:rFonts w:cs="Arial"/>
          <w:i/>
        </w:rPr>
        <w:t xml:space="preserve">Pearl </w:t>
      </w:r>
      <w:r>
        <w:rPr>
          <w:rFonts w:cs="Arial"/>
          <w:bCs/>
          <w:i/>
        </w:rPr>
        <w:t>Kinsgley</w:t>
      </w:r>
      <w:r>
        <w:rPr>
          <w:rFonts w:cs="Arial"/>
          <w:i/>
        </w:rPr>
        <w:t xml:space="preserve"> escritora del programa de TV "Barrio Sésamo", tiene un niño con Síndrome de Down.</w:t>
      </w:r>
    </w:p>
    <w:p>
      <w:pPr>
        <w:pStyle w:val="Normal"/>
        <w:jc w:val="center"/>
        <w:rPr>
          <w:rFonts w:cs="Arial"/>
          <w:i/>
          <w:i/>
        </w:rPr>
      </w:pPr>
      <w:r>
        <w:rPr>
          <w:rFonts w:cs="Arial"/>
          <w:i/>
        </w:rPr>
      </w:r>
    </w:p>
    <w:p>
      <w:pPr>
        <w:pStyle w:val="Normal"/>
        <w:spacing w:lineRule="auto" w:line="360"/>
        <w:jc w:val="both"/>
        <w:rPr>
          <w:rFonts w:cs="Arial"/>
        </w:rPr>
      </w:pPr>
      <w:r>
        <w:rPr>
          <w:rFonts w:cs="Arial"/>
        </w:rPr>
        <w:t xml:space="preserve">Me piden a menudo que describa la experiencia de criar y educar a un niño con una deficiencia. Para ayudar a la gente que no ha tenido esta experiencia tan especial a comprenderlo y a imaginarse como es, es algo así… Cuando estás esperando un niño, es como planificar un maravilloso viaje de vacaciones a Italia. Te compras un montón de guías de viaje y haces planes maravillosos: el Coliseo, el David de Miguel Ángel, las góndolas de Venecia… Incluso aprendes algunas frases útiles en italiano. Todo es muy emociona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spués de meses esperando con ilusión, llega por fin el día. Haces tus maletas y sales de viaje. Algunas horas más tarde, el avión aterriza. La azafata viene y te dice "Bienvenido a Holanda" ¿Holanda? dices. ¿Qué quiere usted decir con Holanda? ¡Yo contraté un viaje a Italia! ¡Tendría que estar en Italia! ¡Toda mi vida he soñado con ir a Ital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o ha habido un cambio en el plan de viaje. Han aterrizado en Holanda y tienes que quedarte allí. Lo más importante es que no te han llevado a un sitio horrible, asqueroso, llenos de malos olores, hambre y enfermedades. Simplemente, es un sitio difer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tanto, tienes que salir y comprarte nuevas guías de viaje. Y debes aprender un idioma completamente nuevo. Y conocerás a gente totalmente nueva, que no hubieras conocido nunca. Es simplemente un lugar distinto. Es más tranquilo que Italia, menos excitante que Italia. Pero después de haber pasado un cierto tiempo allí y de recobrar tu aliento, miras a tu alrededor y empiezas a darte cuenta de que Holanda tiene molinos de viento, Holanda tiene tulipanes. Holanda tiene incluso Rembrand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mismo tiempo, toda la gente que conoces a tu alrededor está muy ocupada yendo y viniendo de Italia, y están todos presumiendo de lo bien que se lo han pasado allí. Y durante el resto de tu vida, te dirás a ti mismo: "Sí, allí es donde yo debería haber ido. Eso es lo que había planeado" y el dolor nunca, nunca desaparecerá del todo, porque la pérdida de ese sueño es una pérdida muy significa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o si te pasas la vida lamentándote por el hecho de no haber podido visitar Italia, es posible que nunca te sientas lo suficientemente libre como para disfrutar de las cosas tan especiales y tan encantadoras que tiene Holanda.</w:t>
      </w:r>
    </w:p>
    <w:p>
      <w:pPr>
        <w:pStyle w:val="Normal"/>
        <w:rPr>
          <w:rFonts w:cs="Arial"/>
        </w:rPr>
      </w:pPr>
      <w:r>
        <w:rPr>
          <w:rFonts w:cs="Arial"/>
        </w:rPr>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p>
      <w:pPr>
        <w:pStyle w:val="Normal"/>
        <w:rPr/>
      </w:pPr>
      <w:r>
        <w:rPr/>
      </w:r>
    </w:p>
    <w:sectPr>
      <w:footerReference w:type="default" r:id="rId4"/>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0:00Z</dcterms:created>
  <dc:creator>Microsoft</dc:creator>
  <dc:description/>
  <dc:language>en-US</dc:language>
  <cp:lastModifiedBy>Microsoft</cp:lastModifiedBy>
  <dcterms:modified xsi:type="dcterms:W3CDTF">2007-11-13T17:59:00Z</dcterms:modified>
  <cp:revision>3</cp:revision>
  <dc:subject/>
  <dc:title>Texto: La belleza de Holanda </dc:title>
</cp:coreProperties>
</file>