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PARA A COBERTURA DE DOCENCIA PRODUCIDA POR BAIXAS DE PROFESO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 previsto no Procedemento para cubrir temporalmente necesidades docentes, aprobado por acordo do Consello de Goberno do 30 de xuño de 2006, e no II Convenio colectivo para o persoal docente e investigador laboral das Universidades da Coruña, Santiago de Compostela e Vigo (DOG DO 14/04/2011), esta dirección, por acordo do Consello de Departamento de data </w:t>
      </w:r>
      <w:r>
        <w:fldChar w:fldCharType="begin">
          <w:ffData>
            <w:name w:val="Texto4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formula a seguinte proposta para a cobertura da docencia que se indica, por non existir profesorado da área de coñecemento que poidan impartila, por ter cuberta a totalidade das súas horas nin ser posible asumila dentro do seu horario lec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DATOS DO/A PROF</w:t>
      </w:r>
      <w:r>
        <w:rPr/>
        <w:t>ESOR/A EN SITUACIÓN DE BAIX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30"/>
        <w:gridCol w:w="1448"/>
        <w:gridCol w:w="180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idos e nom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:</w:t>
            </w:r>
          </w:p>
        </w:tc>
      </w:tr>
      <w:tr>
        <w:trPr>
          <w:trHeight w:val="35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a da baix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2168125796"/>
            <w:bookmarkStart w:id="1" w:name="__Fieldmark__4_216812579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dade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2168125796"/>
            <w:bookmarkStart w:id="3" w:name="__Fieldmark__5_216812579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T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2168125796"/>
            <w:bookmarkStart w:id="5" w:name="__Fieldmark__6_216812579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as (indicar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baix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 prevista</w:t>
            </w:r>
          </w:p>
        </w:tc>
      </w:tr>
      <w:tr>
        <w:trPr>
          <w:trHeight w:val="411" w:hRule="atLeast"/>
          <w:cantSplit w:val="true"/>
        </w:trPr>
        <w:tc>
          <w:tcPr>
            <w:tcW w:w="7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DOCENCIA </w:t>
      </w:r>
      <w:r>
        <w:rPr/>
        <w:t>A CUBRI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54"/>
        <w:gridCol w:w="2492"/>
        <w:gridCol w:w="389"/>
        <w:gridCol w:w="389"/>
        <w:gridCol w:w="389"/>
        <w:gridCol w:w="390"/>
        <w:gridCol w:w="389"/>
        <w:gridCol w:w="716"/>
      </w:tblGrid>
      <w:tr>
        <w:trPr>
          <w:trHeight w:val="90" w:hRule="atLeast"/>
          <w:cantSplit w:val="true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D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ácter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de horas lectivas semanais</w:t>
            </w:r>
          </w:p>
        </w:tc>
      </w:tr>
      <w:tr>
        <w:trPr>
          <w:trHeight w:val="23" w:hRule="atLeast"/>
          <w:cantSplit w:val="true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2_2168125796"/>
            <w:bookmarkStart w:id="7" w:name="__Fieldmark__12_216812579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3_2168125796"/>
            <w:bookmarkStart w:id="9" w:name="__Fieldmark__13_216812579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atrimestral 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4_2168125796"/>
            <w:bookmarkStart w:id="11" w:name="__Fieldmark__14_216812579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5_2168125796"/>
            <w:bookmarkStart w:id="13" w:name="__Fieldmark__15_216812579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4_2168125796"/>
            <w:bookmarkStart w:id="15" w:name="__Fieldmark__24_216812579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5_2168125796"/>
            <w:bookmarkStart w:id="17" w:name="__Fieldmark__25_216812579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atrimestral 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6_2168125796"/>
            <w:bookmarkStart w:id="19" w:name="__Fieldmark__26_216812579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7_2168125796"/>
            <w:bookmarkStart w:id="21" w:name="__Fieldmark__27_216812579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6_2168125796"/>
            <w:bookmarkStart w:id="23" w:name="__Fieldmark__36_216812579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7_2168125796"/>
            <w:bookmarkStart w:id="25" w:name="__Fieldmark__37_216812579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atrimestral 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8_2168125796"/>
            <w:bookmarkStart w:id="27" w:name="__Fieldmark__38_216812579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9_2168125796"/>
            <w:bookmarkStart w:id="29" w:name="__Fieldmark__39_216812579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8_2168125796"/>
            <w:bookmarkStart w:id="31" w:name="__Fieldmark__48_216812579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9_2168125796"/>
            <w:bookmarkStart w:id="33" w:name="__Fieldmark__49_216812579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atrimestral 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0_2168125796"/>
            <w:bookmarkStart w:id="35" w:name="__Fieldmark__50_216812579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1_2168125796"/>
            <w:bookmarkStart w:id="37" w:name="__Fieldmark__51_2168125796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0_2168125796"/>
            <w:bookmarkStart w:id="39" w:name="__Fieldmark__60_216812579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1_2168125796"/>
            <w:bookmarkStart w:id="41" w:name="__Fieldmark__61_2168125796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atrimestral 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2_2168125796"/>
            <w:bookmarkStart w:id="43" w:name="__Fieldmark__62_2168125796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3_2168125796"/>
            <w:bookmarkStart w:id="45" w:name="__Fieldmark__63_2168125796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FESORES QUE CUBRIRÁN A DOCENCIA (máximo 3 horas semanais retribuíd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349"/>
        <w:gridCol w:w="414"/>
        <w:gridCol w:w="414"/>
        <w:gridCol w:w="413"/>
        <w:gridCol w:w="414"/>
        <w:gridCol w:w="414"/>
        <w:gridCol w:w="851"/>
        <w:gridCol w:w="1064"/>
        <w:gridCol w:w="1141"/>
      </w:tblGrid>
      <w:tr>
        <w:trPr>
          <w:trHeight w:val="188" w:hRule="atLeast"/>
          <w:cantSplit w:val="true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idos e nome: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de horas lectivas  semanais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d/mm/aa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d/mm/aa)</w:t>
            </w:r>
          </w:p>
        </w:tc>
      </w:tr>
      <w:tr>
        <w:trPr>
          <w:trHeight w:val="187" w:hRule="atLeast"/>
          <w:cantSplit w:val="true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/A director/a do depar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do.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709" w:top="1418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QUIDACIÓN  MENSUAL POR IMPARTICIÓN DE DOCENCIA POR BAIXAS DE PROFESO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cia impartida por baixa do/a profesor/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rante o mes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acordo co previsto no Procedemento para cubrir temporalmente necesidades docentes, aprobado por acordo do Consello de Goberno do 30 de xuño de 2006, e no II Convenio colectivo para o persoal docente e investigador laboral das Universidades da Coruña, Santiago de Compostela e Vigo (DOG DO 14/04/2011), procédese á liquidación para o pagamento das horas de docencia impartidas polos profesores que a continuación se indic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ENCIA IMPARTI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áximo 3</w:t>
      </w:r>
      <w:r>
        <w:rPr/>
        <w:t xml:space="preserve"> horas semanai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190"/>
        <w:gridCol w:w="405"/>
        <w:gridCol w:w="405"/>
        <w:gridCol w:w="405"/>
        <w:gridCol w:w="405"/>
        <w:gridCol w:w="405"/>
        <w:gridCol w:w="775"/>
        <w:gridCol w:w="952"/>
        <w:gridCol w:w="1018"/>
        <w:gridCol w:w="697"/>
      </w:tblGrid>
      <w:tr>
        <w:trPr>
          <w:trHeight w:val="188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idos e nome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horas lectivas  semanai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d/mm/aa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d/mm/aa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horas</w:t>
            </w:r>
          </w:p>
        </w:tc>
      </w:tr>
      <w:tr>
        <w:trPr>
          <w:trHeight w:val="187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Unnamed Copy 1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/A director/a do depar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do.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418" w:footer="709" w:bottom="125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SRA. VICERREITORA DE PROFESORAD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SRA. VICERREITORA DE PROFESORAD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17115" cy="300355"/>
          <wp:effectExtent l="0" t="0" r="0" b="0"/>
          <wp:wrapTight wrapText="bothSides">
            <wp:wrapPolygon edited="0">
              <wp:start x="-28" y="0"/>
              <wp:lineTo x="-28" y="21366"/>
              <wp:lineTo x="21599" y="21366"/>
              <wp:lineTo x="21599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17115" cy="300355"/>
          <wp:effectExtent l="0" t="0" r="0" b="0"/>
          <wp:wrapTight wrapText="bothSides">
            <wp:wrapPolygon edited="0">
              <wp:start x="-28" y="0"/>
              <wp:lineTo x="-28" y="21366"/>
              <wp:lineTo x="21599" y="21366"/>
              <wp:lineTo x="21599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">
    <w:name w:val="Pregunta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connmeros4">
    <w:name w:val="Lista con números 4"/>
    <w:basedOn w:val="Normal"/>
    <w:qFormat/>
    <w:pPr/>
    <w:rPr/>
  </w:style>
  <w:style w:type="paragraph" w:styleId="EstilorespuestaIzquierda15cmPrimeralnea0cm">
    <w:name w:val="Estilo respuesta + Izquierda:  15 cm Primera línea:  0 cm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Respuesta">
    <w:name w:val="respuesta"/>
    <w:basedOn w:val="Listaconnmeros4"/>
    <w:next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itulo4">
    <w:name w:val="Titulo 4"/>
    <w:basedOn w:val="Normal"/>
    <w:qFormat/>
    <w:pPr>
      <w:spacing w:before="0" w:after="120"/>
      <w:jc w:val="both"/>
    </w:pPr>
    <w:rPr>
      <w:rFonts w:ascii="Arial" w:hAnsi="Arial" w:cs="Arial"/>
      <w:b/>
      <w:i/>
      <w:color w:val="000000"/>
      <w:sz w:val="20"/>
      <w:szCs w:val="20"/>
      <w:lang w:val="es-ES"/>
    </w:rPr>
  </w:style>
  <w:style w:type="paragraph" w:styleId="Titulo5">
    <w:name w:val="Titulo 5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S HORAS DPTO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4:00Z</dcterms:created>
  <dc:creator>mjoset</dc:creator>
  <dc:description/>
  <cp:keywords/>
  <dc:language>en-US</dc:language>
  <cp:lastModifiedBy>Xaquín González Fuentes</cp:lastModifiedBy>
  <cp:lastPrinted>2005-02-03T12:17:00Z</cp:lastPrinted>
  <dcterms:modified xsi:type="dcterms:W3CDTF">2024-03-07T13:16:00Z</dcterms:modified>
  <cp:revision>9</cp:revision>
  <dc:subject/>
  <dc:title>UNIVERSIDADE DA CORU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898595</vt:r8>
  </property>
  <property fmtid="{D5CDD505-2E9C-101B-9397-08002B2CF9AE}" pid="3" name="_AuthorEmail">
    <vt:lpwstr>dmiguelez@udc.es</vt:lpwstr>
  </property>
  <property fmtid="{D5CDD505-2E9C-101B-9397-08002B2CF9AE}" pid="4" name="_AuthorEmailDisplayName">
    <vt:lpwstr>DMC</vt:lpwstr>
  </property>
  <property fmtid="{D5CDD505-2E9C-101B-9397-08002B2CF9AE}" pid="5" name="_EmailSubject">
    <vt:lpwstr>IMPRESOS HORAS EXTRAS1</vt:lpwstr>
  </property>
  <property fmtid="{D5CDD505-2E9C-101B-9397-08002B2CF9AE}" pid="6" name="_ReviewingToolsShownOnce">
    <vt:lpwstr/>
  </property>
</Properties>
</file>