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"/>
          <w:sz w:val="20"/>
          <w:lang w:val="es-ES" w:eastAsia="en-US"/>
        </w:rPr>
      </w:pPr>
      <w:r>
        <w:rPr>
          <w:rFonts w:cs="Arial" w:ascii="Arial" w:hAnsi="Arial"/>
          <w:spacing w:val="-2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121920</wp:posOffset>
            </wp:positionV>
            <wp:extent cx="2450465" cy="334645"/>
            <wp:effectExtent l="0" t="0" r="0" b="0"/>
            <wp:wrapNone/>
            <wp:docPr id="1" name="Imax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x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Web"/>
        <w:spacing w:before="240" w:after="120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  <w:t>ANEXO III</w:t>
      </w:r>
    </w:p>
    <w:p>
      <w:pPr>
        <w:pStyle w:val="NormalWeb"/>
        <w:spacing w:before="240" w:after="120"/>
        <w:jc w:val="center"/>
        <w:rPr/>
      </w:pPr>
      <w:r>
        <w:rPr/>
        <w:t>SOLICITUDE DE PARTICIPACIÓN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757"/>
        <w:gridCol w:w="4953"/>
      </w:tblGrid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DATOS DA CONVOCATORIA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úmero de concurso: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Corpo Docente: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Área de Coñecemento: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epartamento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Centr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74"/>
        <w:gridCol w:w="578"/>
        <w:gridCol w:w="256"/>
        <w:gridCol w:w="818"/>
        <w:gridCol w:w="592"/>
        <w:gridCol w:w="1769"/>
        <w:gridCol w:w="390"/>
        <w:gridCol w:w="551"/>
        <w:gridCol w:w="19"/>
        <w:gridCol w:w="391"/>
        <w:gridCol w:w="1516"/>
      </w:tblGrid>
      <w:tr>
        <w:trPr/>
        <w:tc>
          <w:tcPr>
            <w:tcW w:w="97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 xml:space="preserve">DATOS PERSOAIS E PROFESIONAIS </w:t>
            </w:r>
          </w:p>
        </w:tc>
      </w:tr>
      <w:tr>
        <w:trPr/>
        <w:tc>
          <w:tcPr>
            <w:tcW w:w="3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rimeiro apelido: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Segundo apelido: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ome: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ata de nacemento:</w:t>
            </w:r>
          </w:p>
        </w:tc>
        <w:tc>
          <w:tcPr>
            <w:tcW w:w="29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Lugar de nacemento:</w:t>
            </w:r>
          </w:p>
        </w:tc>
        <w:tc>
          <w:tcPr>
            <w:tcW w:w="3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rovincia de Nacemento: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IF:</w:t>
            </w:r>
          </w:p>
        </w:tc>
      </w:tr>
      <w:tr>
        <w:trPr/>
        <w:tc>
          <w:tcPr>
            <w:tcW w:w="82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omicilio/Lugar a efectos de notificacións: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Código Postal:</w:t>
            </w:r>
          </w:p>
        </w:tc>
      </w:tr>
      <w:tr>
        <w:trPr/>
        <w:tc>
          <w:tcPr>
            <w:tcW w:w="2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Municipio:</w:t>
            </w:r>
          </w:p>
        </w:tc>
        <w:tc>
          <w:tcPr>
            <w:tcW w:w="1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rovincia:</w:t>
            </w:r>
          </w:p>
        </w:tc>
        <w:tc>
          <w:tcPr>
            <w:tcW w:w="3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Correo electrónico 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Teléfono</w:t>
            </w:r>
          </w:p>
        </w:tc>
      </w:tr>
      <w:tr>
        <w:trPr/>
        <w:tc>
          <w:tcPr>
            <w:tcW w:w="97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Caso de ser funcionario/a público de carreira:</w:t>
            </w:r>
          </w:p>
        </w:tc>
      </w:tr>
      <w:tr>
        <w:trPr>
          <w:trHeight w:val="428" w:hRule="atLeast"/>
        </w:trPr>
        <w:tc>
          <w:tcPr>
            <w:tcW w:w="72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enominación do corpo ou praza:</w:t>
            </w:r>
          </w:p>
        </w:tc>
        <w:tc>
          <w:tcPr>
            <w:tcW w:w="2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ata de ingreso:</w:t>
            </w:r>
          </w:p>
        </w:tc>
      </w:tr>
      <w:tr>
        <w:trPr>
          <w:trHeight w:val="428" w:hRule="atLeast"/>
        </w:trPr>
        <w:tc>
          <w:tcPr>
            <w:tcW w:w="72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Organismo:</w:t>
            </w:r>
          </w:p>
        </w:tc>
        <w:tc>
          <w:tcPr>
            <w:tcW w:w="2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úmero Rexistro Persoal:</w:t>
            </w:r>
          </w:p>
        </w:tc>
      </w:tr>
      <w:tr>
        <w:trPr/>
        <w:tc>
          <w:tcPr>
            <w:tcW w:w="9735" w:type="dxa"/>
            <w:gridSpan w:val="1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Situación:</w:t>
            </w:r>
          </w:p>
        </w:tc>
      </w:tr>
      <w:tr>
        <w:trPr>
          <w:trHeight w:val="340" w:hRule="atLeast"/>
        </w:trPr>
        <w:tc>
          <w:tcPr>
            <w:tcW w:w="34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gl-ES"/>
              </w:rPr>
              <w:fldChar w:fldCharType="separate"/>
            </w:r>
            <w:bookmarkStart w:id="0" w:name="__Fieldmark__0_2318241425"/>
            <w:bookmarkStart w:id="1" w:name="__Fieldmark__0_2318241425"/>
            <w:bookmarkEnd w:id="1"/>
            <w:r>
              <w:rPr>
                <w:rFonts w:cs="Arial" w:ascii="Arial" w:hAnsi="Arial"/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 Servizo Activo</w:t>
            </w:r>
          </w:p>
        </w:tc>
        <w:tc>
          <w:tcPr>
            <w:tcW w:w="3435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gl-ES"/>
              </w:rPr>
              <w:fldChar w:fldCharType="separate"/>
            </w:r>
            <w:bookmarkStart w:id="2" w:name="__Fieldmark__1_2318241425"/>
            <w:bookmarkStart w:id="3" w:name="__Fieldmark__1_2318241425"/>
            <w:bookmarkEnd w:id="3"/>
            <w:r>
              <w:rPr>
                <w:rFonts w:cs="Arial" w:ascii="Arial" w:hAnsi="Arial"/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 Servizos Especiais</w:t>
            </w:r>
          </w:p>
        </w:tc>
        <w:tc>
          <w:tcPr>
            <w:tcW w:w="28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gl-ES"/>
              </w:rPr>
              <w:fldChar w:fldCharType="separate"/>
            </w:r>
            <w:bookmarkStart w:id="4" w:name="__Fieldmark__2_2318241425"/>
            <w:bookmarkStart w:id="5" w:name="__Fieldmark__2_2318241425"/>
            <w:bookmarkEnd w:id="5"/>
            <w:r>
              <w:rPr>
                <w:rFonts w:cs="Arial" w:ascii="Arial" w:hAnsi="Arial"/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Excedente Voluntario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gl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gl-ES"/>
              </w:rPr>
              <w:fldChar w:fldCharType="separate"/>
            </w:r>
            <w:bookmarkStart w:id="6" w:name="__Fieldmark__3_2318241425"/>
            <w:bookmarkStart w:id="7" w:name="__Fieldmark__3_2318241425"/>
            <w:bookmarkEnd w:id="7"/>
            <w:r>
              <w:rPr>
                <w:rFonts w:cs="Arial" w:ascii="Arial" w:hAnsi="Arial"/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 Outras: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92"/>
        <w:gridCol w:w="7819"/>
        <w:gridCol w:w="170"/>
      </w:tblGrid>
      <w:tr>
        <w:trPr>
          <w:trHeight w:val="23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DOCUMENTACIÓN QUE ACHEGA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bookmarkStart w:id="8" w:name="__Fieldmark__4_2318241425"/>
            <w:bookmarkStart w:id="9" w:name="__Fieldmark__4_2318241425"/>
            <w:bookmarkEnd w:id="9"/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 Copia do documento de identidade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bookmarkStart w:id="10" w:name="__Fieldmark__5_2318241425"/>
            <w:bookmarkStart w:id="11" w:name="__Fieldmark__5_2318241425"/>
            <w:bookmarkEnd w:id="11"/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 Copia simple ou compulsada do título de doutor/a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bookmarkStart w:id="12" w:name="__Fieldmark__6_2318241425"/>
            <w:bookmarkStart w:id="13" w:name="__Fieldmark__6_2318241425"/>
            <w:bookmarkEnd w:id="13"/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 Copia simple ou compulsada da resolución que acredite estar acreditado/habilitado para o acceso ao corpo da praza</w:t>
            </w:r>
          </w:p>
          <w:p>
            <w:pPr>
              <w:pStyle w:val="NormalWeb"/>
              <w:spacing w:before="60" w:after="6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bookmarkStart w:id="14" w:name="__Fieldmark__7_2318241425"/>
            <w:bookmarkStart w:id="15" w:name="__Fieldmark__7_2318241425"/>
            <w:bookmarkEnd w:id="15"/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 Xustificante bancario orixinal do pagamento das taxas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bookmarkStart w:id="16" w:name="__Fieldmark__8_2318241425"/>
            <w:bookmarkStart w:id="17" w:name="__Fieldmark__8_2318241425"/>
            <w:bookmarkEnd w:id="17"/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 Outros (especificar):</w:t>
            </w:r>
          </w:p>
        </w:tc>
      </w:tr>
      <w:tr>
        <w:trPr>
          <w:trHeight w:val="23" w:hRule="atLeast"/>
        </w:trPr>
        <w:tc>
          <w:tcPr>
            <w:tcW w:w="1746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Web"/>
              <w:spacing w:before="0" w:after="120"/>
              <w:ind w:right="-969" w:hanging="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O/a abaixo asinante         </w:t>
            </w:r>
          </w:p>
        </w:tc>
        <w:tc>
          <w:tcPr>
            <w:tcW w:w="7819" w:type="dxa"/>
            <w:tcBorders/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SOLICITA:</w:t>
            </w:r>
          </w:p>
        </w:tc>
        <w:tc>
          <w:tcPr>
            <w:tcW w:w="8411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Ser admitido/a ao concurso da praza da que se fai referencia comprometéndose, no caso de superalo, a formular o xuramento ou promesa de acordo co establecido no Real Decreto 707/1979, d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gl-ES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de abril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DECLARA:</w:t>
            </w:r>
          </w:p>
        </w:tc>
        <w:tc>
          <w:tcPr>
            <w:tcW w:w="8411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Que son certos todos e cada un dos datos consignados nesta solicitude, que reúne as condicións esixidas na convocatoria anteriormente referida, e todas as necesarias para o acceso á Función Pública.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956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En_________________ ,_____de_____________________ de 20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(sinatura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56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28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 xml:space="preserve">SR. REITOR MAGFCO. DA UNIVERSIDADE DA CORUÑA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EXO I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urrículum vitae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os persoais: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lidos e nome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úmero do documento nacional de identidade. Lugar e data de expedición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cemento (data, localidade e provincia)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cia (enderezo, localidade e provincia)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 e enderezo electrónico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egoría actual como profesor/a, centro, departamento e área de docencia actual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s de resolución da acreditación ou habilitación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os académicos: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Títulos académicos (clase, organismo e centro de expedición, data de expedición, cualificación se a houber)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Postos docentes desempeñados (categoría, organismo ou centro, réxime de dedicación, data do nomeamento ou contrato, data de cesamento ou remate)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Actividade docente desempeñada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Actividade investigadora desempeñada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Publicacións de libros e capítulos de libros (autor ou coautores, título, editor/es, editorial, data de publicación) (*)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Traballos científicos publicados en revistas españolas ou estranxeiras (autor ou coautores, título, revista, número de páxinas, data de publicación) (*)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Outras publicacións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Outros traballos de investigación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Proxectos de investigación subvencionados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Comunicacións e relatorios presentados a congresos (título, entidade organizadora, carácter nacional ou internacional, lugar e data)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 Patentes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Cursos e seminarios impartidos (con indicación do centro, organismo, materia, actividade desenvolvida e data)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 Cursos e seminarios recibidos (con indicación do centro ou organismo, materia e data de celebración)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 Bolsas, axudas e premios recibidos (con posterioridade á licenciatura)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Actividade en empresas e profesión libre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 Outros méritos docentes ou de investigación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Outros méritos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 Cargos de xestión desempeñados (cargo, centro e, período)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Coñecemento da lingua propia da UDC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*) Se están pendentes de publicación, xustifíquese a aceptación polo consello editorial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1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Arial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imbus Sans L;Arial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08"/>
        <w:tab w:val="right" w:pos="9360" w:leader="none"/>
      </w:tabs>
    </w:pPr>
    <w:rPr>
      <w:rFonts w:ascii="Courier;Courier New" w:hAnsi="Courier;Courier New" w:cs="Courier;Courier New"/>
      <w:sz w:val="20"/>
      <w:szCs w:val="20"/>
      <w:lang w:val="en-US" w:eastAsia="zh-CN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5:00Z</dcterms:created>
  <dc:creator>DMC</dc:creator>
  <dc:description/>
  <cp:keywords/>
  <dc:language>en-US</dc:language>
  <cp:lastModifiedBy>Mónica</cp:lastModifiedBy>
  <cp:lastPrinted>2017-10-11T14:23:00Z</cp:lastPrinted>
  <dcterms:modified xsi:type="dcterms:W3CDTF">2024-06-27T06:34:00Z</dcterms:modified>
  <cp:revision>3</cp:revision>
  <dc:subject/>
  <dc:title>3•E BOLETÍN OFICIAL DEL ESTADO</dc:title>
</cp:coreProperties>
</file>