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IO DE ENCOMENDA DE SERVIZOS DOCENT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rt. 8 do Regulamento de 18 de xullo de 2012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50"/>
      </w:tblGrid>
      <w:tr>
        <w:trPr>
          <w:trHeight w:val="80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e do/a profesor/a da UDC designado para a impartición da docenci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Nome e apelidos do/a profesor/a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NI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DNI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partamento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Departamento de destino na UDC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tro de destino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Centro de destino na UDC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idade pública ou privada demandant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Indicar entidade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xecto da actividade docente, de formación ou especialización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Debe indicar o nome completo da actividade docente e un pequeno resumo do seu obxecto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ción estimad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Indicar a data de inicio e de finalización estimada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rario estimado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Indicar o horario estimado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tribución estimada (IVE exento, artigo 20, apartado 9º, da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ei 37/1992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do 28 de decembro):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Indicar a retribución estimada sen IVE</w: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uro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/a abaixo asinante, profesor/a da UDC designado/a para impartir a docencia encomendada neste formulario, declaro e respondo de non estar incurso/a en situación de incompatibilidade, de conformidade coa Lei 53/1984, do 26 de decembro, de incompatibilidades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Lugar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Día</w: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Mes</w: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Ano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2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la entidade demandante do serviz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Texto24"/>
            <w:r>
              <w:rPr>
                <w:rFonts w:cs="Arial" w:ascii="Arial" w:hAnsi="Arial"/>
                <w:bCs/>
                <w:sz w:val="22"/>
                <w:szCs w:val="22"/>
              </w:rPr>
              <w:t xml:space="preserve">Asd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Nome e apelidos 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bookmarkEnd w:id="0"/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fesor designado para impartir a docencia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sd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Nome e apelidos 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rizado e conforme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a cubrir pola vicerreitorí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180"/>
        <w:jc w:val="both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p>
      <w:pPr>
        <w:pStyle w:val="NormalWeb"/>
        <w:spacing w:before="0" w:after="180"/>
        <w:jc w:val="both"/>
        <w:rPr/>
      </w:pPr>
      <w:r>
        <w:rPr>
          <w:rFonts w:cs="Arial" w:ascii="Arial" w:hAnsi="Arial"/>
          <w:b/>
          <w:sz w:val="22"/>
          <w:szCs w:val="22"/>
          <w:lang w:val="gl-ES"/>
        </w:rPr>
        <w:t>SR. VICERREITOR DE PROFESORADO E PLANIFICACIÓN DOCENTE</w:t>
      </w:r>
    </w:p>
    <w:sectPr>
      <w:headerReference w:type="default" r:id="rId2"/>
      <w:type w:val="nextPage"/>
      <w:pgSz w:w="11906" w:h="16838"/>
      <w:pgMar w:left="1701" w:right="1106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1905</wp:posOffset>
          </wp:positionV>
          <wp:extent cx="3429000" cy="441325"/>
          <wp:effectExtent l="0" t="0" r="0" b="0"/>
          <wp:wrapTight wrapText="bothSides">
            <wp:wrapPolygon edited="0">
              <wp:start x="-34" y="0"/>
              <wp:lineTo x="-34" y="21317"/>
              <wp:lineTo x="21599" y="21317"/>
              <wp:lineTo x="21599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6">
    <w:name w:val=" Car Car6"/>
    <w:basedOn w:val="Fuentedeprrafopredeter"/>
    <w:qFormat/>
    <w:rPr>
      <w:b/>
      <w:bCs/>
      <w:kern w:val="2"/>
      <w:sz w:val="48"/>
      <w:szCs w:val="48"/>
      <w:lang w:val="es-ES" w:bidi="ar-SA"/>
    </w:rPr>
  </w:style>
  <w:style w:type="character" w:styleId="CarCar2">
    <w:name w:val=" Car Car2"/>
    <w:basedOn w:val="Fuentedeprrafopredeter"/>
    <w:qFormat/>
    <w:rPr>
      <w:sz w:val="24"/>
      <w:szCs w:val="24"/>
      <w:lang w:val="gl-ES" w:bidi="ar-SA"/>
    </w:rPr>
  </w:style>
  <w:style w:type="character" w:styleId="CarCar">
    <w:name w:val=" Car Car"/>
    <w:basedOn w:val="Fuentedeprrafopredeter"/>
    <w:qFormat/>
    <w:rPr>
      <w:lang w:val="gl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08:00Z</dcterms:created>
  <dc:creator>20091119103013327</dc:creator>
  <dc:description/>
  <cp:keywords/>
  <dc:language>en-US</dc:language>
  <cp:lastModifiedBy>20091119103013327</cp:lastModifiedBy>
  <dcterms:modified xsi:type="dcterms:W3CDTF">2012-10-26T12:35:00Z</dcterms:modified>
  <cp:revision>3</cp:revision>
  <dc:subject/>
  <dc:title>FORMULARIO DE ENCOMENDA DE SERVIZOS DOCENTES</dc:title>
</cp:coreProperties>
</file>