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SOLICITUDE DE CURSOS DE EXTENSIÓN UNIVERSITA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9239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CIATIV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IÓN A CARGO D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Marcar1"/>
            <w:bookmarkStart w:id="1" w:name="__Fieldmark__0_2041627900"/>
            <w:bookmarkStart w:id="2" w:name="__Fieldmark__0_2041627900"/>
            <w:bookmarkEnd w:id="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0"/>
            <w:r>
              <w:rPr>
                <w:rFonts w:cs="Arial Narrow" w:ascii="Arial Narrow" w:hAnsi="Arial Narrow"/>
              </w:rPr>
              <w:t xml:space="preserve"> Cent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1_2041627900"/>
            <w:bookmarkStart w:id="4" w:name="__Fieldmark__1_2041627900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nstituto Universitario/Departamen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2_2041627900"/>
            <w:bookmarkStart w:id="6" w:name="__Fieldmark__2_204162790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rupo de investiga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3_2041627900"/>
            <w:bookmarkStart w:id="8" w:name="__Fieldmark__3_204162790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erviz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CAL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5_2041627900"/>
            <w:bookmarkStart w:id="10" w:name="__Fieldmark__5_204162790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lquera outro intregrante da comunidade universitaria (mínimo tres integrantes PDI ou PAS da UDC e se xustifique a vinculación académica ou de servizo co tema da actividade proposta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9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O CURS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4961"/>
        <w:gridCol w:w="2694"/>
      </w:tblGrid>
      <w:tr>
        <w:trPr>
          <w:trHeight w:val="9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" w:right="17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ció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vidade da proposta</w:t>
            </w:r>
            <w:r>
              <w:rPr>
                <w:rFonts w:cs="Arial Narrow" w:ascii="Arial Narrow" w:hAnsi="Arial Narrow"/>
              </w:rPr>
              <w:t>: ¿Ofértase por primera vez?       SI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1_2041627900"/>
            <w:bookmarkStart w:id="12" w:name="__Fieldmark__11_204162790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NON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2_2041627900"/>
            <w:bookmarkStart w:id="14" w:name="__Fieldmark__12_2041627900"/>
            <w:bookmarkEnd w:id="1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úmero de edicións realizadas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uración</w:t>
            </w:r>
            <w:r>
              <w:rPr>
                <w:rFonts w:cs="Arial Narrow" w:ascii="Arial Narrow" w:hAnsi="Arial Narrow"/>
              </w:rPr>
              <w:t xml:space="preserve"> en horas lectivas: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16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ezo da matrícula: xeral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educido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75"/>
        <w:gridCol w:w="314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ero de estudantes previsto 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16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mite de praz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quisitos de inscrición, se é o caso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ugar de celebración (aula con indicación do aforamento, centro e localidade)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troduzca un máximo de 150 caracteres.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s de realización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orario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troduzca un máximo de 150 caracteres.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OGRAMA </w:t>
      </w:r>
      <w:r>
        <w:rPr>
          <w:rFonts w:cs="Arial Narrow" w:ascii="Arial Narrow" w:hAnsi="Arial Narrow"/>
        </w:rPr>
        <w:t>(empréguense táboas como a seguinte e indíquese a data, hora, conferencia, relator/a e outras actividades):</w:t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75"/>
      </w:tblGrid>
      <w:tr>
        <w:trPr/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ía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ítulo do relatorio:</w:t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ía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ítulo do relatorio:</w:t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75"/>
      </w:tblGrid>
      <w:tr>
        <w:trPr/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ía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ítulo do relatorio: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75"/>
      </w:tblGrid>
      <w:tr>
        <w:trPr/>
        <w:tc>
          <w:tcPr>
            <w:tcW w:w="10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ía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ítulo do relatorio:</w:t>
              <w:tab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ra: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  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Título do relatorio: </w:t>
              <w:tab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ome do docente </w:t>
              <w:tab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rocedencia 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XECTIVOS DO CURSO.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3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TEMÁTICA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RAESTRUCTURA UNIVERSITARIA NECESAR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ESE CIENTÍFICO, FORMATIVO E CULTURAL</w:t>
      </w:r>
    </w:p>
    <w:tbl>
      <w:tblPr>
        <w:tblW w:w="100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9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"/>
        <w:gridCol w:w="9214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3" w:hanging="0"/>
              <w:rPr/>
            </w:pPr>
            <w:r>
              <w:rPr>
                <w:rFonts w:cs="Arial Narrow" w:ascii="Arial Narrow" w:hAnsi="Arial Narrow"/>
                <w:b/>
              </w:rPr>
              <w:t>BREVE CURRÍCULO RESUMIDO DO PERSOAL DOCENTE (engadir os que sexa necesario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>
          <w:trHeight w:val="351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1</w:t>
            </w:r>
          </w:p>
          <w:p>
            <w:pPr>
              <w:pStyle w:val="Heading7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u w:val="single"/>
                <w:lang w:eastAsia="es-ES"/>
              </w:rPr>
            </w:pPr>
            <w:r>
              <w:rPr>
                <w:rFonts w:cs="Arial Narrow" w:ascii="Arial Narrow" w:hAnsi="Arial Narrow"/>
                <w:i/>
                <w:u w:val="single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>
          <w:trHeight w:val="352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2</w:t>
            </w:r>
          </w:p>
          <w:p>
            <w:pPr>
              <w:pStyle w:val="Heading7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>
          <w:trHeight w:val="352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3</w:t>
            </w:r>
          </w:p>
          <w:p>
            <w:pPr>
              <w:pStyle w:val="Heading7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troduzca un máximo de 150 caracteres.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8712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9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CUSTO DO PERSOAL DOCENT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03"/>
        <w:gridCol w:w="2385"/>
        <w:gridCol w:w="15"/>
        <w:gridCol w:w="794"/>
        <w:gridCol w:w="1482"/>
        <w:gridCol w:w="2294"/>
      </w:tblGrid>
      <w:tr>
        <w:trPr>
          <w:trHeight w:val="300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1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2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03"/>
        <w:gridCol w:w="2385"/>
        <w:gridCol w:w="15"/>
        <w:gridCol w:w="794"/>
        <w:gridCol w:w="1482"/>
        <w:gridCol w:w="2294"/>
      </w:tblGrid>
      <w:tr>
        <w:trPr>
          <w:trHeight w:val="300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3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4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03"/>
        <w:gridCol w:w="2385"/>
        <w:gridCol w:w="15"/>
        <w:gridCol w:w="794"/>
        <w:gridCol w:w="1482"/>
        <w:gridCol w:w="2294"/>
      </w:tblGrid>
      <w:tr>
        <w:trPr>
          <w:trHeight w:val="300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u w:val="single"/>
                <w:lang w:val="es-ES_tradnl"/>
              </w:rPr>
              <w:t>Docente 5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u w:val="single"/>
                <w:lang w:val="es-ES_tradnl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u w:val="single"/>
                <w:lang w:val="es-ES_tradnl"/>
              </w:rPr>
              <w:t>Docente 6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u w:val="single"/>
                <w:lang w:val="es-ES_trad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03"/>
        <w:gridCol w:w="2385"/>
        <w:gridCol w:w="15"/>
        <w:gridCol w:w="794"/>
        <w:gridCol w:w="1482"/>
        <w:gridCol w:w="2294"/>
      </w:tblGrid>
      <w:tr>
        <w:trPr>
          <w:trHeight w:val="300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7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8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1.Remunera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Remunera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2. Aloxamento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2. Aloxamento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. Manutención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3. Manutención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4. Gastos de viaxe: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4. Gastos de viaxe: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8"/>
        <w:gridCol w:w="5113"/>
        <w:gridCol w:w="2268"/>
      </w:tblGrid>
      <w:tr>
        <w:trPr>
          <w:trHeight w:val="5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ZAMENTO ESTIMADO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PORTES</w:t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INGRESO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 Matríc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l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 Subvenció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 Conveni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 Outr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INGRES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GASTO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 Retención do 8% a favor da UD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 Xestión delegada del 7% a favor da FUAC (MAIS IV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 Administración UD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 Direcció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 Doce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.1 Profesorado UD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.2 Profesorado outras universida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5.3 Profesorado non universit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 Publicidade e promoció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 Primas de seg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 Mater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8.1 Funxi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8.2 Publicació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8.3 Didáct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 Gastos protocolari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 Emprego de instalación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 Desprazame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 Outros g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 Remanent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00 €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GAST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 €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eastAsia="es-ES"/>
        </w:rPr>
      </w:pPr>
      <w:r>
        <w:rPr>
          <w:rFonts w:cs="Arial Narrow" w:ascii="Arial Narrow" w:hAnsi="Arial Narrow"/>
          <w:lang w:eastAsia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DOCUMENTACIÓN QUE ACHEGA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</w:rPr>
        <w:t>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Xustificación da vinculación académica da organización coa temática da actividad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</w:rPr>
        <w:t>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Informe favorable do departamento ou centro ao que estea adscrita a persoa ou órgano solicitante no que se constate que os contidos do curso complementan e non se sobrepoñen con ningunha actividade de ensino regrado ou título propio impartido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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Autorización do uso das instalacións e infraestruturas da dirección do Centr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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eastAsia="es-ES"/>
        </w:rPr>
      </w:pPr>
      <w:r>
        <w:rPr>
          <w:rFonts w:cs="Arial Narrow" w:ascii="Arial Narrow" w:hAnsi="Arial Narrow"/>
          <w:lang w:eastAsia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........, a … de ….............. de 201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o  Responsable da activid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do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849" w:gutter="0" w:header="410" w:top="4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9" w:type="dxa"/>
      <w:jc w:val="left"/>
      <w:tblInd w:w="-16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7"/>
      <w:gridCol w:w="5245"/>
      <w:gridCol w:w="8357"/>
    </w:tblGrid>
    <w:tr>
      <w:trPr>
        <w:trHeight w:val="1408" w:hRule="atLeast"/>
      </w:trPr>
      <w:tc>
        <w:tcPr>
          <w:tcW w:w="1127" w:type="dxa"/>
          <w:tcBorders/>
        </w:tcPr>
        <w:p>
          <w:pPr>
            <w:pStyle w:val="Logo"/>
            <w:snapToGrid w:val="false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45" w:type="dxa"/>
          <w:tcBorders/>
        </w:tcPr>
        <w:p>
          <w:pPr>
            <w:pStyle w:val="Header"/>
            <w:ind w:left="1348" w:hanging="0"/>
            <w:rPr>
              <w:rFonts w:ascii="Arial" w:hAnsi="Arial" w:cs="Arial"/>
              <w:iCs/>
              <w:color w:val="D2007B"/>
              <w:szCs w:val="22"/>
              <w:lang w:val="en-US" w:eastAsia="en-US"/>
            </w:rPr>
          </w:pPr>
          <w:r>
            <w:rPr>
              <w:rFonts w:cs="Arial" w:ascii="Arial" w:hAnsi="Arial"/>
              <w:iCs/>
              <w:color w:val="D2007B"/>
              <w:szCs w:val="22"/>
              <w:lang w:val="en-US" w:eastAsia="en-US"/>
            </w:rPr>
            <w:t>Vicerreitoría de Estudantes, Participación</w:t>
          </w:r>
        </w:p>
        <w:p>
          <w:pPr>
            <w:pStyle w:val="Header"/>
            <w:ind w:left="1348" w:hanging="0"/>
            <w:rPr>
              <w:rFonts w:ascii="Arial" w:hAnsi="Arial" w:cs="Arial"/>
              <w:iCs/>
              <w:color w:val="D2007B"/>
              <w:szCs w:val="22"/>
              <w:lang w:val="en-US" w:eastAsia="en-US"/>
            </w:rPr>
          </w:pPr>
          <w:r>
            <w:rPr>
              <w:rFonts w:cs="Arial" w:ascii="Arial" w:hAnsi="Arial"/>
              <w:iCs/>
              <w:color w:val="D2007B"/>
              <w:szCs w:val="22"/>
              <w:lang w:val="en-US" w:eastAsia="en-US"/>
            </w:rPr>
            <w:t>e Extensión Universitaria</w:t>
          </w:r>
        </w:p>
        <w:p>
          <w:pPr>
            <w:pStyle w:val="Logo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31820" cy="3911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182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NomeGoberno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9" w:leader="none"/>
      </w:tabs>
      <w:bidi w:val="0"/>
      <w:spacing w:before="0" w:after="0"/>
      <w:ind w:left="3" w:hanging="0"/>
      <w:contextualSpacing/>
      <w:jc w:val="both"/>
    </w:pPr>
    <w:rPr>
      <w:rFonts w:ascii="TiC New Baskerville;Times New Roman" w:hAnsi="TiC New Baskerville;Times New Roman" w:eastAsia="Cambria" w:cs="TiC New Baskerville;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contextualSpacing w:val="false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 w:val="fals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contextualSpacing w:val="false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contextualSpacing w:val="false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contextualSpacing w:val="false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left="3" w:firstLine="1440"/>
      <w:contextualSpacing w:val="false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contextualSpacing w:val="false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contextualSpacing w:val="false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;Cambria" w:hAnsi="ITC New Baskerville Std;Cambria" w:eastAsia="Cambria" w:cs="ITC New Baskerville Std;Cambria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  <w:contextualSpacing w:val="fals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 w:val="false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contextualSpacing w:val="false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contextualSpacing w:val="false"/>
      <w:jc w:val="left"/>
    </w:pPr>
    <w:rPr>
      <w:rFonts w:ascii="ITC New Baskerville Std;Cambria" w:hAnsi="ITC New Baskerville Std;Cambria" w:eastAsia="Times New Roman" w:cs="ITC New Baskerville Std;Cambria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contextualSpacing w:val="false"/>
      <w:jc w:val="left"/>
    </w:pPr>
    <w:rPr>
      <w:rFonts w:ascii="ITC New Baskerville Std;Cambria" w:hAnsi="ITC New Baskerville Std;Cambria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contextualSpacing w:val="false"/>
      <w:jc w:val="left"/>
    </w:pPr>
    <w:rPr>
      <w:rFonts w:ascii="ITC New Baskerville Std;Cambria" w:hAnsi="ITC New Baskerville Std;Cambria" w:eastAsia="Times New Roman" w:cs="ITC New Baskerville Std;Cambria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contextualSpacing w:val="false"/>
      <w:jc w:val="left"/>
    </w:pPr>
    <w:rPr>
      <w:rFonts w:ascii="ITC New Baskerville Std;Cambria" w:hAnsi="ITC New Baskerville Std;Cambria" w:eastAsia="Times New Roman" w:cs="ITC New Baskerville Std;Cambria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9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;Cambria" w:hAnsi="ITC New Baskerville Std;Cambria" w:eastAsia="Cambria" w:cs="ITC New Baskerville Std;Cambria"/>
      <w:sz w:val="21"/>
      <w:lang w:val="gl-ES"/>
    </w:rPr>
  </w:style>
  <w:style w:type="paragraph" w:styleId="NormalWeb">
    <w:name w:val="Normal (Web)"/>
    <w:basedOn w:val="Normal"/>
    <w:qFormat/>
    <w:pPr>
      <w:tabs>
        <w:tab w:val="clear" w:pos="429"/>
      </w:tabs>
      <w:spacing w:before="280" w:after="280"/>
      <w:ind w:left="3" w:hanging="0"/>
      <w:contextualSpacing w:val="false"/>
      <w:jc w:val="left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exten07</dc:creator>
  <dc:description/>
  <cp:keywords/>
  <dc:language>en-US</dc:language>
  <cp:lastModifiedBy>adm.occ</cp:lastModifiedBy>
  <cp:lastPrinted>2016-11-09T09:50:00Z</cp:lastPrinted>
  <dcterms:modified xsi:type="dcterms:W3CDTF">2018-04-05T07:13:00Z</dcterms:modified>
  <cp:revision>3</cp:revision>
  <dc:subject/>
  <dc:title/>
</cp:coreProperties>
</file>