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248"/>
        <w:gridCol w:w="1424"/>
        <w:gridCol w:w="2852"/>
        <w:gridCol w:w="3385"/>
        <w:gridCol w:w="2496"/>
        <w:gridCol w:w="2244"/>
      </w:tblGrid>
      <w:tr>
        <w:trPr>
          <w:trHeight w:val="405" w:hRule="atLeast"/>
        </w:trPr>
        <w:tc>
          <w:tcPr>
            <w:tcW w:w="103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TRAS ACTIVIDADES DOCENTES NO INCLUIDAS EN POD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ÍA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ONES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S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 POSTGRAD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</w:t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INA SANTASUSANA, CARME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untos económicos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DA SUÁREZ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CES GAYO, ALBERT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e infraestructura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RODRÍGUEZ, PABL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-SU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AZA LOUREDA, RAFA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L LAVANDEIRA, RAMO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 PEREIRA, EDUARD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e infraestructura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plicación del excel a la Gestión Deportiv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 ARCE, MAR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º B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anza Conta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Taller de Danza cre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uevas Tendencias en técnicas corporales saludables: control abdominal-pelv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Master Actividad Física y salu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ÑA FERNÁNDEZ, FRANCISC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SÍN VILLAVERDE, JOSE MAN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º E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LÓPEZ, CELS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ntroducción á práctica do Ultimate Fresbe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OBESO, MAR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º 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e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CO CALVO, XURX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QUERRO GARCÍA-NOBLEJAS, MILAGRO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lb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DEL OLMO, MIG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Coordinador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Fuerza y musculación nivel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uerza y musculación nivel II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roducción a la estimulación magnética transcraneal (12 horas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ÉNDEZ LAGO, HELE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P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ROMERO, JUA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AU I PINASA, VICENT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untos económico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TAIBO, OLALL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P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ÁLDEZ GARCÍA, MAN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lb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MEZ VARELA, JOAQUI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 VALEIRO, MIG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elegada Trabajo Fin de G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ecretario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rector y profesor Curso de Especialización en la UDC sobre "Dirección de Centro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ord. Módulo "Materias instrumentales"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"Grupo de Docencia e Aprendizaxe para a elaboración </w:t>
            </w:r>
            <w:r>
              <w:rPr>
                <w:rStyle w:val="Object3"/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Plan Estratéxico dá UDC (2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013-20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"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ILLOS BAZ, ISIDOR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ESIAS SOLER, ELISE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bl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e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onfiguración de la serie y adaptaciones neuromusculares al entrenamiento de la fuerza Cluster Training Vs Configuración Clasic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ALONSO, VIRGIN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P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VILLAR, CRISTI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D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F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Yoga para Muje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uevas Tendencias en técnicas corporales saludables: control abdominal-pelvico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ACERO, RAFA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untos económic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RO SEOANE, ANTON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ILLA BURLÓ, LU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bliote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 GONZÁLEZ, MARIA JOS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º D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 CLARO, ALBERT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AGUILAR, JOS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º 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gl-E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urso de especialización en socorrismo en instalaciones acuáticas. - Curso de especialización en socorrismo en espacios acuáticos naturales.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Curso d</w:t>
            </w:r>
            <w:r>
              <w:rPr>
                <w:rFonts w:cs="Arial" w:ascii="Arial" w:hAnsi="Arial"/>
                <w:bCs/>
                <w:sz w:val="20"/>
                <w:szCs w:val="20"/>
                <w:lang w:val="gl-E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e nutrición deportiva para la actividad física y el deporte. </w:t>
            </w:r>
          </w:p>
          <w:p>
            <w:pPr>
              <w:pStyle w:val="Heading5"/>
              <w:spacing w:before="0" w:after="0"/>
              <w:ind w:left="-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Cu--Curso de Primeros auxilios: la primera intervención ante situaciones de emergenc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BO FERNÁNDEZ, MAN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LL ALBERTI, TON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 FEAL, ANTON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NIEVES, JOSE LU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GARCÍA, MIG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NCHEZ MOLINA, JOSÉ ANDRÉ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to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urso de Monitor de Natación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ALONSO, MIGU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PALMEIRO, ELE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JA REBOREDO, BELE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bl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TOBIO, GABRI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Observatorio de evaluación de las capacidades físicas y las habilidades técnico táctico deportivas -DeporTest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"Deportes de raqueta: Padel. Iniciación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"Deportes de raqueta: Padel Especialización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"Actividades subacuáticas: Prevención de accidentes, patología subacuática y la terapéutica hiperbárica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MIL LOPEZ, JOSÉ LU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Garantía de Ca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S VÁZQUEZ, ÁNG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ERDE ROMERA, QUI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Bilb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 LAZO, JUAN CARLO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E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etodología Global para deportes de Combate: San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l proceso de iniciación al proceso de entrenamiento-competición en Rugby para categorías inferiores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48"/>
      <w:outlineLvl w:val="4"/>
    </w:pPr>
    <w:rPr>
      <w:color w:val="222222"/>
      <w:spacing w:val="-6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Undefined">
    <w:name w:val="undefin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1013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7:00Z</dcterms:created>
  <dc:creator>.</dc:creator>
  <dc:description/>
  <cp:keywords/>
  <dc:language>en-US</dc:language>
  <cp:lastModifiedBy>.</cp:lastModifiedBy>
  <dcterms:modified xsi:type="dcterms:W3CDTF">2014-07-15T11:06:00Z</dcterms:modified>
  <cp:revision>9</cp:revision>
  <dc:subject/>
  <dc:title>POD</dc:title>
</cp:coreProperties>
</file>