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CTA DO CONSELLO ORDINARIO DO 14 DE XUÑO DE 2016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Sendo as 11.36 horas, e en segunda convocatoria, da comezo a reunión coa presenza dos membros que se achegan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45" w:hanging="345"/>
        <w:jc w:val="both"/>
        <w:rPr/>
      </w:pPr>
      <w:r>
        <w:rPr>
          <w:rFonts w:cs="Arial" w:ascii="Calibri" w:hAnsi="Calibri"/>
          <w:sz w:val="22"/>
          <w:szCs w:val="22"/>
        </w:rPr>
        <w:t xml:space="preserve">Preséntase o 1º punto da orde do día, </w:t>
      </w:r>
      <w:r>
        <w:rPr>
          <w:rFonts w:cs="Arial" w:ascii="Calibri" w:hAnsi="Calibri"/>
          <w:b/>
          <w:sz w:val="22"/>
          <w:szCs w:val="22"/>
        </w:rPr>
        <w:t>“Lectura e aprobación, se proceder, do acta anterior”</w:t>
      </w:r>
      <w:r>
        <w:rPr>
          <w:rFonts w:cs="Arial" w:ascii="Calibri" w:hAnsi="Calibri"/>
          <w:sz w:val="22"/>
          <w:szCs w:val="22"/>
        </w:rPr>
        <w:t xml:space="preserve"> que, tras seren lida, apróbase por asentimen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eséntase o 2º punto da orde do día, </w:t>
      </w:r>
      <w:r>
        <w:rPr>
          <w:rFonts w:cs="Arial" w:ascii="Calibri" w:hAnsi="Calibri"/>
          <w:b/>
          <w:sz w:val="22"/>
          <w:szCs w:val="22"/>
        </w:rPr>
        <w:t>“Informe da directora e do Secretario”</w:t>
      </w:r>
      <w:r>
        <w:rPr>
          <w:rFonts w:cs="Arial" w:ascii="Calibri" w:hAnsi="Calibri"/>
          <w:sz w:val="22"/>
          <w:szCs w:val="22"/>
        </w:rPr>
        <w:t>, onde se expoñen os seguintes temas: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e da directora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onsecución da acreditación como Catedrático do profesor D. Rafael Martín Acero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Xubilación da profesora do Departamento Mª Milagros Ezquerro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elebración de 3 reunións da Comisión Permanente do Departamento, onde se trataron diversos asuntos de trámite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fórmase da próxima incorporación de crédito no Capítulo II do Departamento por parte da UDC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suntos tratados ou aprobados no Consello de Goberno da UDC: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alendario de solicitude de admisión nos programas de doutoramento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ferta pública de emprego. A directora explica aposible modificación nos días próximos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ctualización da normativa que rexe o recoñecemento de grupos de investigación no catálogo da UDC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e do Secretario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Xornadas de Doutoramento. </w:t>
      </w:r>
      <w:r>
        <w:rPr>
          <w:rFonts w:cs="Arial" w:ascii="Calibri" w:hAnsi="Calibri"/>
          <w:sz w:val="22"/>
          <w:szCs w:val="22"/>
        </w:rPr>
        <w:t xml:space="preserve">Lémbrase que terán lugar no mes de Setembro e anímase a asistir a ela ao conxunto do Consello como vía de toma-lo pulso da investigación no Departamento. 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omisión Académica do Programa de Doutoramento. </w:t>
      </w:r>
      <w:r>
        <w:rPr>
          <w:rFonts w:cs="Arial" w:ascii="Calibri" w:hAnsi="Calibri"/>
          <w:sz w:val="22"/>
          <w:szCs w:val="22"/>
        </w:rPr>
        <w:t xml:space="preserve">Infórmase dos seguintes asuntos: 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se a rematar o primeiro curso no que o programa ofertouse na estrutura Interuniversitaria. Nel incorporáronse 8 doutorandos na UDC e 11 na Universidade de Vigo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úmero de prazas a ofertar no curso 2016/2017 será de 5 na UDC e 5 Na Universidade de Vigo. A selección farase en función dunha entrevista persoal e da acreditación de vinculación con algúns dos grupos implicados no programa de doutoramento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Autorizouse o inicio dos trámites para a defensa da Tese de don Xián Mayo Mauriz. Trátase dunha tese con mención internacional, e anímase aos directores de tese a valorar a posibilidade de que os doutorandos acaden a citada mención, xa que elo redundará na mellora da calidade da produción científica do Departamento.</w:t>
      </w:r>
    </w:p>
    <w:p>
      <w:pPr>
        <w:pStyle w:val="Normal"/>
        <w:numPr>
          <w:ilvl w:val="3"/>
          <w:numId w:val="5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Autorización da estancia de investigación da doutoranda </w:t>
      </w:r>
      <w:r>
        <w:rPr>
          <w:rFonts w:cs="Calibri" w:ascii="Calibri" w:hAnsi="Calibri"/>
          <w:sz w:val="22"/>
          <w:szCs w:val="22"/>
        </w:rPr>
        <w:t>Dna. Caterina Paula Leandro Sou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 fin de cumprir cun dos requisitos para acadar a mención internacional na súa tese.</w:t>
      </w:r>
    </w:p>
    <w:p>
      <w:pPr>
        <w:pStyle w:val="Normal"/>
        <w:numPr>
          <w:ilvl w:val="1"/>
          <w:numId w:val="5"/>
        </w:numPr>
        <w:spacing w:lineRule="auto" w:line="480"/>
        <w:ind w:left="143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as límites para doutorandos matriculados por primeira vez nos cursos 2011-2012 e 2012-2013 en programas anteriores ao regulado polo Real Decreto 99/2011. </w:t>
      </w:r>
      <w:r>
        <w:rPr>
          <w:rFonts w:cs="Arial" w:ascii="Calibri" w:hAnsi="Calibri"/>
          <w:sz w:val="22"/>
          <w:szCs w:val="22"/>
        </w:rPr>
        <w:t>Lémbrase aos directores destes doutorandos as datas límite de depósito de tese (30 de Abril de 2017) e de defensa (30 de Setembro de 2017).</w:t>
      </w:r>
    </w:p>
    <w:p>
      <w:pPr>
        <w:pStyle w:val="Normal"/>
        <w:spacing w:lineRule="auto" w:line="480"/>
        <w:ind w:left="14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éntase o 3º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unto da orde do día</w:t>
      </w:r>
      <w:r>
        <w:rPr>
          <w:rFonts w:cs="Calibri" w:ascii="Calibri" w:hAnsi="Calibri"/>
          <w:b/>
          <w:sz w:val="22"/>
          <w:szCs w:val="22"/>
        </w:rPr>
        <w:t xml:space="preserve"> “Aprobación, se proceder, do POD para o curso académico 2016-2017 (ANEXOS I e II)</w:t>
      </w:r>
      <w:r>
        <w:rPr>
          <w:rFonts w:cs="Calibri" w:ascii="Calibri" w:hAnsi="Calibri"/>
          <w:sz w:val="22"/>
          <w:szCs w:val="22"/>
        </w:rPr>
        <w:t>”. Apróbase por asent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éntase o 4º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unto da orde do día</w:t>
      </w:r>
      <w:r>
        <w:rPr>
          <w:rFonts w:cs="Arial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>Aprobación, se proceder, da solicitude do informe favorable de Rafael Martín Acero, para solicitar la asignación da promoción da praza de Catedrático de Universidade da Área de Educación Física e Deportiva”.</w:t>
      </w:r>
      <w:r>
        <w:rPr>
          <w:rFonts w:cs="Calibri" w:ascii="Calibri" w:hAnsi="Calibri"/>
          <w:sz w:val="22"/>
          <w:szCs w:val="22"/>
        </w:rPr>
        <w:t xml:space="preserve"> A directora explica as razón polo que se fai necesario este trámite. Apróbase por asent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éntase o 5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probación, se proceder, do informe positivo para a promoción das prazas de Profesor Titular de Universidade do Departamento de Educación Física y Deportiva a Catedráticos de Universidade (ANEXO III)”. </w:t>
      </w:r>
      <w:r>
        <w:rPr>
          <w:rFonts w:cs="Calibri" w:ascii="Calibri" w:hAnsi="Calibri"/>
          <w:sz w:val="22"/>
          <w:szCs w:val="22"/>
        </w:rPr>
        <w:t xml:space="preserve">A directora expón que a prioridade para este Departamento é a promoción máis que a estabilización. Se procede a lectura das conclusións do informe. O informe apróbase por asentimento. </w:t>
      </w:r>
    </w:p>
    <w:p>
      <w:pPr>
        <w:pStyle w:val="Normal"/>
        <w:spacing w:lineRule="auto" w:line="48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éntase o 6º punto da orde do dí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probación, se proceder, da avaliación de méritos docentes (quinquenios) dos profesores: </w:t>
      </w:r>
    </w:p>
    <w:p>
      <w:pPr>
        <w:pStyle w:val="Prrafodelista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lsina Santasusana, María Carmen</w:t>
      </w:r>
      <w:r>
        <w:rPr>
          <w:rFonts w:cs="Calibri" w:ascii="Calibri" w:hAnsi="Calibri"/>
          <w:sz w:val="22"/>
          <w:szCs w:val="22"/>
        </w:rPr>
        <w:t>. Apróbase por asentimento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rriaza Loureda, Rafael.</w:t>
      </w:r>
      <w:r>
        <w:rPr>
          <w:rFonts w:cs="Calibri" w:ascii="Calibri" w:hAnsi="Calibri"/>
          <w:sz w:val="22"/>
          <w:szCs w:val="22"/>
        </w:rPr>
        <w:t xml:space="preserve"> Apróbase por asentimento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Iglesias Soler, Eliseo.</w:t>
      </w:r>
      <w:r>
        <w:rPr>
          <w:rFonts w:cs="Calibri" w:ascii="Calibri" w:hAnsi="Calibri"/>
          <w:sz w:val="22"/>
          <w:szCs w:val="22"/>
        </w:rPr>
        <w:t xml:space="preserve"> Apróbase por asentimento</w:t>
      </w:r>
    </w:p>
    <w:p>
      <w:pPr>
        <w:pStyle w:val="Normal"/>
        <w:spacing w:lineRule="auto" w:line="480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Preséntase o 7º punto da orde do día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probación, se proceder, dos Seminarios e da aceptación a trámite da solicitude de créditos de libre elección d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700" w:leader="none"/>
        </w:tabs>
        <w:spacing w:lineRule="auto" w:line="480"/>
        <w:ind w:left="270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indfulness para la redución del estrés” (prof. Cristina López Villar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700" w:leader="none"/>
        </w:tabs>
        <w:spacing w:lineRule="auto" w:line="480"/>
        <w:ind w:left="270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Nuevas tecnologías aplicadas al análisis de juego en BM” (prof. Gabriel Torres Tobio, 1 créd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700" w:leader="none"/>
        </w:tabs>
        <w:spacing w:lineRule="auto" w:line="480"/>
        <w:ind w:left="270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Competición y rendimiento en balonmano 7” (prof. Gabriel Torres Tobio, 3 crédito).</w:t>
      </w:r>
    </w:p>
    <w:p>
      <w:pPr>
        <w:pStyle w:val="Normal"/>
        <w:spacing w:lineRule="auto" w:line="48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óbanse por asentimento</w:t>
      </w:r>
    </w:p>
    <w:p>
      <w:pPr>
        <w:pStyle w:val="Normal"/>
        <w:spacing w:lineRule="auto" w:line="48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éntase o 8º punto da orde do día </w:t>
      </w:r>
      <w:r>
        <w:rPr>
          <w:rFonts w:cs="Arial" w:ascii="Calibri" w:hAnsi="Calibri"/>
          <w:b/>
          <w:sz w:val="22"/>
          <w:szCs w:val="22"/>
        </w:rPr>
        <w:t xml:space="preserve">“Rolda Aberta de intervencións”. </w:t>
      </w:r>
      <w:r>
        <w:rPr>
          <w:rFonts w:cs="Arial" w:ascii="Calibri" w:hAnsi="Calibri"/>
          <w:sz w:val="22"/>
          <w:szCs w:val="22"/>
        </w:rPr>
        <w:t>Prodúcense as seguintes intervencións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profesor a María Castillo suxire informar ben aos alumnos respecto a que os créditos de libre elección non teñen recoñecemento no Grado. Asemade comenta que as profesoras de Prácticum someterán á revisión a guía da asignatura, e roga que o profesorado lea con detalle o citado documento no momento en que vaia a iniciarse o proceso de supervisión das prácticas dos alumnos. </w:t>
      </w:r>
    </w:p>
    <w:p>
      <w:pPr>
        <w:pStyle w:val="Normal"/>
        <w:spacing w:lineRule="auto" w:line="480"/>
        <w:ind w:left="108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ind w:left="108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Sendo as 12:18 e sen mais asuntos que tratar remata a reunión ordinaria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Asdo: Eliseo Iglesias Soler,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Secretario Académico do Departamento</w:t>
      </w:r>
    </w:p>
    <w:sectPr>
      <w:type w:val="nextPage"/>
      <w:pgSz w:w="11906" w:h="16838"/>
      <w:pgMar w:left="1440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23:00Z</dcterms:created>
  <dc:creator>.</dc:creator>
  <dc:description/>
  <dc:language>en-US</dc:language>
  <cp:lastModifiedBy>usuario</cp:lastModifiedBy>
  <dcterms:modified xsi:type="dcterms:W3CDTF">2016-06-15T20:01:00Z</dcterms:modified>
  <cp:revision>7</cp:revision>
  <dc:subject/>
  <dc:title/>
</cp:coreProperties>
</file>