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ÚMER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bre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5: n. 4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6: n. 4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d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8: n. 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laz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6: n.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merican Philological Association Newslett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0: vol. 33, n.1, 2, 3/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ncar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7: n. 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ndai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2: n. 1, 2-3,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Annals of the Association of American Geographer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2008: vol. 98, n.1 (3), 2,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 xml:space="preserve">2010: vol.100, n.1, 2, 3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Année psychologiqu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ntagoní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1: n.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nuario de filosofía, psicología y sociologí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nuario filosófico / Universidad de Navar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1,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rb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89: n. 527/52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rchivam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9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99, 100, 10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rchivo hospitalari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1: n. 9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reté document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5: n. 21 ; nº especial de may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rtigra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2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tri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5: n. 10/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uriens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ventura de la Historia, L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 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y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9: n. 1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iblos: clube de tector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109, 1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letín / ANABA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0: n. 2/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4 (CD-ROM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letín / Instituto de Estudios Giennens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19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195, 19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08: n. 197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198, 199, 2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20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208, 209, 2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211, 2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2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letín de la asociación provincial de museos locales de córdob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letín de la Biblioteca Menéndez Pelay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oletín Millares Car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2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radomí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5 (2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dmo, revista de historia antigu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. 18, 19, 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dernos de lingu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3: n. 35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3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hiers de civilisation medieval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2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hiers du Centre d’Etudes d’Histoire de la Defens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7: n. 2,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6, 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mpo abier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nelob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O QUEDAN DUPLICAD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átedra: revista eumesa de estudi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6: n.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7: n.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9: n. 2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: n. 27 (2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2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auriens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vol.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vol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er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hronica nova ; revista de historia moderna de la universidad de granad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6: n. 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iudad y territorio: estudios territorial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1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larida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2, 3, 4, especi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5,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laves de razón práct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20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27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orreo bibliotecari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68, 6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riteri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uadernos de historia milit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5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Cuadernos hispanoamerican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78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9: n. 82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: n. 835, 836, 84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847, 84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De ar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Diálogo filosófic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Diversarum reru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cce Hom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nrahon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 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crita contemporáne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diciembr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critura e imag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5: vol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pacio y tiemp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 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pañol actual : revista de español viv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9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tudios de Historia de Españ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1,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tudios Filosófic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vol. 67, n. 19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tudios Mindoniens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/2019: n. 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studos migratori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 (monográfico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Etudes Classiqu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 Estrada : miscelánea histórica e cultur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1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Ferrolanális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2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31 (2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Galer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Gerió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4: n.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Goya: revista de ar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3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pan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2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ire et defensa: les cahiers de Montpelli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3: n. 2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5: n. 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3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ria 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3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ria agrar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56, 5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ria contemporánea (Univ. País Vasc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4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50, 5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52, 5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54, 55, 5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57, 5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ria National Geographi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5: n. 15, 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3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52, 53, 54, 57, 5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59, 62, 67, 70, 7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0: n. 80, 81, 82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1: n. 83, 84, 86, 87, 89, 90, 91, 92, 93, 94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95, 97, 99, 100, 101, 102, 103, 104, 10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106, 107, 108, 109, 110, 111, 112, 113, 114, 115, 116, 11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118, 119, 120, 121, 122, 123, 126, 12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133, 13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istoria soci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8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ora de poesí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2: n.81/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uelva arqueológ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um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ume: revista de estudios históricos local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11 (2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9: n. 12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Humanit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/2007: n. 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International quarterly journal of the Society for Nautical Researc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2011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Journal of modern literatu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2009: n. 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Journal of the society for research on identity formati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2008: n. 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Liceo Franciscano. Revista de estudios e investigación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2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21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Lucens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4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44, 4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46, 4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48, 4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5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5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6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Luz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14, 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anuScrits: revista d’historia moder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aquinista de la generació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Medio rural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GZ : Militärgeschichtliche Zeitschrif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inervae Baetica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v. 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inius:  historia, arte e xeografí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7: n.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5: n. 2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2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iscelánea Comill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vol. 68, n.1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oda.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3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Moen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 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algur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t.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t.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t.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3: t. 9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4: t. 10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5: t. 11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2016: t. 12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t. 1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8: t. 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ational geographic Españ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vol.21, n.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vol. 40, n. 4, 56 ; vol. 41, n. 1,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o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vol. 43, n.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ouvel observateur, l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336, 2339, 2340, 2341, 2342, 2343,2344, 234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2516, 2517, 2418,2519, 2520,2521,2522, 2523, 2524, 2525, 2526,   2527,2528,2529,2530,2531,2532, 2533, 2534, 535(2),2536,2537,2538,2539,2540,254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Nuestro tiemp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6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Obradoiro de historia moder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6-1997: n. 5-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-2005: n. 8-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Ollo públic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edralb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: n. 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Pen international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vol. 59,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oznan Stud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vol. 4, n. 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otest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 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rofesion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117, 118(3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rofessional geograph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1(3),2(2),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 2, 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Quimera. Revista de liter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9: n. 4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; n. 436, 437, 438, 440, 441, 442, 44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Proyecto Galic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38, 3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Quinta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ales siti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3: n. 11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Real academia de cultura valenciana: aula de humanidades y ciencias. Serie históric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1: n. 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pública de las letr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8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4: n. 83-8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demografía histór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4: n. 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24 (I-II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2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2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estudios colombin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n. 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historia de El puer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89: n.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0: n.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1: n.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2: n. 8,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3: n. 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4: n.12,1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5: n. 14,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6: n.16,17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7: n. 18,1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20, 2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 22, 2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0: n. 24, 2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1: n. 26, 2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historia y teoria de la arquitec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4-2005: n. 6-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Museologí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7: n. 7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9: n. 7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0: n. 77-7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80, 81, 8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2: n. 8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Ned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14(2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/2017: n. 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de Occide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302/303 (2), 30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3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6: n. 4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ejérci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83: índice general 1940-19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Revista galego-portuguesa de psicoloxía e educació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5: n. 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erritorio, sociedad y pod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6: n.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: n.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iempos de Amér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1: n.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2: n.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Salina: revista de lletr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8: n. 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: n.1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1: n. 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3: n. 1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4: n. 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Sociedad y utop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.3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Sotheby´s preview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2008: Suplemento Reside-Vol.2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Sotheby’s at Auction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11: 22 june-28 july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peak u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21: n. 425 (con CD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Studia histótorica. Historia Moder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7-1998: n. 16-1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1999-2009: n. 21-3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1: n. 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Taul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7/2008: n. 4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3: n. 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el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0: vol. XVII, n. 1,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ecnología y educació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iempos de Amér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2: n. 9 (2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A Trabe de our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Trabe de our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8: n. 7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14: n. 9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Ultre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2009: n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 xml:space="preserve">Unión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lib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1996: n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Urban Public Economics Revie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6: n.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7: n.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8: n. 8, 9 (3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009: n. 10 (3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Berta Delgado Martínez</dc:creator>
  <dc:description/>
  <cp:keywords/>
  <dc:language>en-US</dc:language>
  <cp:lastModifiedBy>Berta Delgado Martínez</cp:lastModifiedBy>
  <cp:lastPrinted>2004-05-27T18:54:00Z</cp:lastPrinted>
  <dcterms:modified xsi:type="dcterms:W3CDTF">2022-06-13T15:22:00Z</dcterms:modified>
  <cp:revision>133</cp:revision>
  <dc:subject/>
  <dc:title>TITULO</dc:title>
</cp:coreProperties>
</file>