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NÚMER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NOR: revista de la normalización y la certifica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: 309 (+Suplemento en CD: Normas al dí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 &amp; Desig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2: n. 196, 19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3: n. 198, 199, Suplemento al n.19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arquitectu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: n. 2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sign we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: n. 36, 37, 38, 39, 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inero y derech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1:n.124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, 125,126, 131, 13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prendedor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4: n. 19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6: n. 22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8: n. 244, 245, 2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9: n. 256, 25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blema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: n. 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: n. 1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Étapes: diseño y cultura visu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: n.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xperimen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7: n. 7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brikar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8: n. 8, 2009/2010: n.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m Design Magazi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3: n. 2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5: n. 258, 25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m: the making of desig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21: n. 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Z: goldschmiede zeitun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1: vol.</w:t>
            </w:r>
            <w:r>
              <w:rPr>
                <w:rFonts w:cs="Tahoma" w:ascii="Tahoma" w:hAnsi="Tahoma"/>
                <w:sz w:val="22"/>
                <w:szCs w:val="22"/>
              </w:rPr>
              <w:t>109, marz, april, m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: ene, febr, marz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agen  y comunicación empresari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: n. 122, 123, 125(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: n. 13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esión 3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8: n. 10, 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foPac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2: n. 18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3: n.19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7: n. 2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20: n. 27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oyas : the bes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2: n. 46, 47, 4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ormas al di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9: n. 238, 24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o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: n. 1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: n. 15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u Compra maest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0: n. 344, 345, 346, 347, 348, 349, 350, 351, 352, 3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: n. 37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: n. 39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: n. 421, 42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: n. 43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: n. 45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stDesig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: vol. 12, n. 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: n. 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ásticos universal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: n. 145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: n. 18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: n. 213, 2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: n. 2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: n. 22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folio: revista anual de design industri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: n. 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muck maga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2: n. 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nitr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8: n. 369, 37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0: n. 38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1: n. 387 (2), 390(2), 39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2: n. 392(2), 393, 396(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3: n. 397, 399, 401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4: n. 402, 404, 405, 4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5: n. 408 (2), 409 (2), 4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7: n. 41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9: n. 4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21: n. 43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-Gold : the technical side of jewellery (Suple. De Vicenzaoro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12: n. 122(2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écnica y tecnologí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6, n. 37, 38, 3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ecnoalime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3: n. 3, 4, 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4: n. 6, 7, 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5: n. 10, 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6: n. 13, 14, 15, 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7: n. 1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Une: la revista de AEN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: n.236, 238, 24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Une. Suplemento (ver Normas al dí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Visu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20: n. 206, 20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7:00Z</dcterms:created>
  <dc:creator>Berta Delgado Martínez</dc:creator>
  <dc:description/>
  <cp:keywords/>
  <dc:language>en-US</dc:language>
  <cp:lastModifiedBy>Berta Delgado Martínez</cp:lastModifiedBy>
  <dcterms:modified xsi:type="dcterms:W3CDTF">2022-03-16T18:22:00Z</dcterms:modified>
  <cp:revision>48</cp:revision>
  <dc:subject/>
  <dc:title>EBEN</dc:title>
</cp:coreProperties>
</file>