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ÍTU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ÚMERO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ualidad económic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: n. 2660, 2664, 266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15: n. 2762, supl. 2762,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ción &amp; cidadaní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: vol. 2, n. 1-2,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: vol. 3, n. 1, 2(2),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ta tributaria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: n. 4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1: n. 19,21-2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: n. 19-2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EF. </w:t>
            </w:r>
            <w:r>
              <w:rPr>
                <w:rFonts w:cs="Tahoma" w:ascii="Tahoma" w:hAnsi="Tahoma"/>
                <w:b/>
              </w:rPr>
              <w:t>Contabilidad y tributación</w:t>
            </w:r>
            <w:r>
              <w:rPr>
                <w:rFonts w:cs="Tahoma" w:ascii="Tahoma" w:hAnsi="Tahoma"/>
              </w:rPr>
              <w:t xml:space="preserve">: comentarios y casos prácticos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: n. 346,347, 351, 35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3: n. 36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14: n. 374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: n. 43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: n. 449-45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F. </w:t>
            </w:r>
            <w:r>
              <w:rPr>
                <w:rFonts w:cs="Tahoma" w:ascii="Tahoma" w:hAnsi="Tahoma"/>
                <w:b/>
              </w:rPr>
              <w:t>Contabilidad y tributación</w:t>
            </w:r>
            <w:r>
              <w:rPr>
                <w:rFonts w:cs="Tahoma" w:ascii="Tahoma" w:hAnsi="Tahoma"/>
              </w:rPr>
              <w:t>: legislación, consultas y jurisprudencia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: n. 322, 323, 3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: n. 351, 35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3: n. 36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IEC Españ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: n. 1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f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09: n. 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3: n. 20, 2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14: n. 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: n.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7: n. 3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: n. 39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ero y derech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3: n. 136, 13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: n. 14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: n. 15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7: n. 158, 16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ceta Sindica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: n. 3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vard- Deusto. Marketing y venta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: n. 121-1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cia Administrativa: revista de Derecho Aministrativ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: n. 5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x nov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: n. 55(2), 56, 57, 58, 59, 61,62, 64, 6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da dob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: n. 20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da doble + Técnica contab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: n. 1, 2, 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sta de contabilidad y tributacion : comentarios y casos práctic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: n. 322, 323, 351, 35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sta de contabilidad y tributación : legislación, consultas y jurisprud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: n. 322, 323, 324, 351, 35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vista técnico laboral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03: n. 9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a contab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1: n. 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11:00Z</dcterms:created>
  <dc:creator>nrp4200</dc:creator>
  <dc:description/>
  <cp:keywords/>
  <dc:language>en-US</dc:language>
  <cp:lastModifiedBy>Berta Delgado Martínez</cp:lastModifiedBy>
  <dcterms:modified xsi:type="dcterms:W3CDTF">2021-06-24T15:45:00Z</dcterms:modified>
  <cp:revision>22</cp:revision>
  <dc:subject/>
  <dc:title>AVANCES INFORMATIVOS ESPECIAL</dc:title>
</cp:coreProperties>
</file>