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E DE AULA DE INFORMÁTICA</w:t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94" w:hanging="0"/>
        <w:jc w:val="center"/>
        <w:rPr/>
      </w:pPr>
      <w:r>
        <w:rPr>
          <w:rFonts w:cs="Arial" w:ascii="Arial" w:hAnsi="Arial"/>
          <w:sz w:val="22"/>
          <w:szCs w:val="22"/>
        </w:rPr>
        <w:t>DATOS DO SOLICITANTE</w:t>
      </w:r>
    </w:p>
    <w:p>
      <w:pPr>
        <w:pStyle w:val="Normal"/>
        <w:ind w:right="5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4819"/>
      </w:tblGrid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26" w:right="-1119" w:firstLine="326"/>
              <w:rPr/>
            </w:pPr>
            <w:r>
              <w:rPr>
                <w:rFonts w:cs="Arial" w:ascii="Arial" w:hAnsi="Arial"/>
                <w:sz w:val="22"/>
                <w:szCs w:val="22"/>
              </w:rPr>
              <w:t>APELIDOS E NOME:</w:t>
            </w:r>
          </w:p>
          <w:p>
            <w:pPr>
              <w:pStyle w:val="Normal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26" w:right="-1119" w:firstLine="3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/DEPARTAMENTO/SERVIZ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ía/Pos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D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63706369"/>
            <w:bookmarkStart w:id="1" w:name="__Fieldmark__0_76370636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P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63706369"/>
            <w:bookmarkStart w:id="3" w:name="__Fieldmark__1_76370636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ALUMNO/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63706369"/>
            <w:bookmarkStart w:id="5" w:name="__Fieldmark__2_76370636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 telefónica de contacto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inter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913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s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s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 A REALIZAR: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necesario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* Se o </w:t>
            </w:r>
            <w:r>
              <w:rPr>
                <w:i/>
                <w:sz w:val="16"/>
                <w:szCs w:val="16"/>
              </w:rPr>
              <w:t>software</w:t>
            </w:r>
            <w:r>
              <w:rPr>
                <w:sz w:val="16"/>
                <w:szCs w:val="16"/>
              </w:rPr>
              <w:t xml:space="preserve"> o achega a persoa solicitante, debe acompañarse coa solicitude.</w:t>
            </w:r>
          </w:p>
        </w:tc>
      </w:tr>
      <w:tr>
        <w:trPr>
          <w:trHeight w:val="700" w:hRule="atLeast"/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POSTOS NECESARIOS:     </w:t>
            </w:r>
          </w:p>
          <w:p>
            <w:pPr>
              <w:pStyle w:val="Normal"/>
              <w:ind w:right="-1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* Indíquese tamén as contas de usuario/a precisas.</w:t>
            </w:r>
          </w:p>
        </w:tc>
      </w:tr>
      <w:tr>
        <w:trPr>
          <w:cantSplit w:val="true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QUIPAMENTO QUE NECESITA: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763706369"/>
            <w:bookmarkStart w:id="7" w:name="__Fieldmark__3_763706369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ENCERADO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763706369"/>
            <w:bookmarkStart w:id="9" w:name="__Fieldmark__4_763706369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RETROPROXECTOR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763706369"/>
            <w:bookmarkStart w:id="11" w:name="__Fieldmark__5_76370636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AÑÓN DE VÍDEO                                 </w:t>
            </w:r>
          </w:p>
          <w:p>
            <w:pPr>
              <w:pStyle w:val="Normal"/>
              <w:spacing w:lineRule="auto" w:line="360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763706369"/>
            <w:bookmarkStart w:id="13" w:name="__Fieldmark__6_76370636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PROX. DIAPOSITIVA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763706369"/>
            <w:bookmarkStart w:id="15" w:name="__Fieldmark__7_763706369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TELEVISIÓN, DVD, VH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763706369"/>
            <w:bookmarkStart w:id="17" w:name="__Fieldmark__8_763706369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RDENADOR PORTÁTIL</w:t>
            </w:r>
          </w:p>
        </w:tc>
      </w:tr>
    </w:tbl>
    <w:p>
      <w:pPr>
        <w:pStyle w:val="Normal"/>
        <w:ind w:right="-11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ara cubrir pola Conserxería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cede reservar:   Si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18" w:name="__Fieldmark__9_763706369"/>
            <w:bookmarkStart w:id="19" w:name="__Fieldmark__9_763706369"/>
            <w:bookmarkEnd w:id="19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Non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20" w:name="__Fieldmark__10_763706369"/>
            <w:bookmarkStart w:id="21" w:name="__Fieldmark__10_763706369"/>
            <w:bookmarkEnd w:id="21"/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usas: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serxería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autorización:</w:t>
            </w:r>
          </w:p>
          <w:p>
            <w:pPr>
              <w:pStyle w:val="Normal"/>
              <w:ind w:right="-1119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a comunicación e rexis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___________ , ____ </w:t>
            </w:r>
            <w:r>
              <w:rPr>
                <w:rFonts w:cs="Arial" w:ascii="Arial" w:hAnsi="Arial"/>
                <w:sz w:val="22"/>
                <w:szCs w:val="22"/>
              </w:rPr>
              <w:t>de _______ do 20__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do.: _______________________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1134" w:top="2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2" w:name="OLE_LINK6"/>
    <w:bookmarkStart w:id="23" w:name="OLE_LINK5"/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dificio de Apoio ao Estudo</w:t>
    </w:r>
    <w:bookmarkEnd w:id="22"/>
    <w:bookmarkEnd w:id="23"/>
  </w:p>
  <w:p>
    <w:pPr>
      <w:pStyle w:val="Header"/>
      <w:rPr/>
    </w:pP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 xml:space="preserve">Vicerreitoría do Campus de Ferrol </w:t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104140</wp:posOffset>
          </wp:positionV>
          <wp:extent cx="673100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  <w:lang w:val="en-US" w:eastAsia="en-US"/>
      </w:rPr>
      <w:t xml:space="preserve"> </w:t>
    </w:r>
    <w:r>
      <w:rPr>
        <w:sz w:val="22"/>
        <w:szCs w:val="22"/>
        <w:lang w:val="en-US" w:eastAsia="en-US"/>
      </w:rPr>
      <w:t>e Responsabilidade Social</w:t>
    </w:r>
  </w:p>
  <w:p>
    <w:pPr>
      <w:pStyle w:val="Header"/>
      <w:tabs>
        <w:tab w:val="left" w:pos="3119" w:leader="none"/>
        <w:tab w:val="center" w:pos="4252" w:leader="none"/>
        <w:tab w:val="right" w:pos="8504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57785</wp:posOffset>
          </wp:positionV>
          <wp:extent cx="1738630" cy="175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0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szCs w:val="22"/>
      </w:rPr>
      <w:t xml:space="preserve">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D2007B"/>
      <w:sz w:val="24"/>
    </w:rPr>
  </w:style>
  <w:style w:type="character" w:styleId="TextoindependienteCar">
    <w:name w:val="Texto independiente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0:00Z</dcterms:created>
  <dc:creator>nombre apellido</dc:creator>
  <dc:description/>
  <dc:language>en-US</dc:language>
  <cp:lastModifiedBy>Ramón Noguerol</cp:lastModifiedBy>
  <cp:lastPrinted>2010-04-16T14:35:00Z</cp:lastPrinted>
  <dcterms:modified xsi:type="dcterms:W3CDTF">2014-03-10T11:50:00Z</dcterms:modified>
  <cp:revision>2</cp:revision>
  <dc:subject/>
  <dc:title>Comece a escribir  aquí</dc:title>
</cp:coreProperties>
</file>