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5770</wp:posOffset>
            </wp:positionV>
            <wp:extent cx="109728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354330</wp:posOffset>
                </wp:positionV>
                <wp:extent cx="20116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versidade da Coruña</w:t>
                            </w:r>
                          </w:p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</w:rPr>
                              <w:t>Sección de Terceiro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-27.9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niversidade da Coruña</w:t>
                      </w:r>
                    </w:p>
                    <w:p>
                      <w:pPr>
                        <w:pStyle w:val="Heading4"/>
                        <w:rPr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</w:rPr>
                        <w:t>Sección de Terceiro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-628650</wp:posOffset>
                </wp:positionV>
                <wp:extent cx="210312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llón de Estud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us de Elviña, s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71 A Coruñ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981 167000 Fax.: 981 167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dc.es/tercercicl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ciclo@udc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-49.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illón de Estud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us de Elviña, s/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71 A Coruñ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981 167000 Fax.: 981 167198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udc.es/tercercicl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ciclo@udc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PROXECTO DE TESE DE DOUTORAMEN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mallCaps/>
          <w:sz w:val="26"/>
        </w:rPr>
      </w:pPr>
      <w:r>
        <w:rPr>
          <w:rFonts w:cs="Garamond" w:ascii="Garamond" w:hAnsi="Garamond"/>
          <w:b/>
          <w:smallCaps/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06"/>
        <w:gridCol w:w="1558"/>
        <w:gridCol w:w="2764"/>
        <w:gridCol w:w="72"/>
        <w:gridCol w:w="1843"/>
      </w:tblGrid>
      <w:tr>
        <w:trPr>
          <w:trHeight w:val="34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Datos Persoais</w:t>
            </w:r>
          </w:p>
        </w:tc>
      </w:tr>
      <w:tr>
        <w:trPr>
          <w:trHeight w:val="7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imeiro apelid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egundo apelido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ome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NI/Pasaporte:</w:t>
            </w:r>
          </w:p>
        </w:tc>
      </w:tr>
      <w:tr>
        <w:trPr>
          <w:trHeight w:val="70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omicilio para efectos de notificación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ocalidade:</w:t>
            </w:r>
          </w:p>
        </w:tc>
      </w:tr>
      <w:tr>
        <w:trPr>
          <w:trHeight w:val="700" w:hRule="exac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vincia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ódigo Postal:</w:t>
            </w:r>
          </w:p>
        </w:tc>
      </w:tr>
      <w:tr>
        <w:trPr>
          <w:trHeight w:val="700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eléfon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rreo electrónico:</w:t>
            </w:r>
          </w:p>
        </w:tc>
      </w:tr>
      <w:tr>
        <w:trPr>
          <w:trHeight w:val="441" w:hRule="atLeast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Datos Académicos</w:t>
            </w:r>
          </w:p>
        </w:tc>
      </w:tr>
      <w:tr>
        <w:trPr>
          <w:trHeight w:val="700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ogra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ienio:</w:t>
            </w:r>
          </w:p>
        </w:tc>
      </w:tr>
      <w:tr>
        <w:trPr>
          <w:trHeight w:val="70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epartamento responsable do Programa:</w:t>
            </w:r>
          </w:p>
        </w:tc>
      </w:tr>
      <w:tr>
        <w:trPr>
          <w:trHeight w:val="70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r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09"/>
        <w:gridCol w:w="850"/>
        <w:gridCol w:w="8322"/>
        <w:gridCol w:w="142"/>
      </w:tblGrid>
      <w:tr>
        <w:trPr>
          <w:trHeight w:val="44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ema: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labras chave: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26" w:hRule="exac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independiente2"/>
        <w:spacing w:lineRule="exact" w:line="340"/>
        <w:rPr/>
      </w:pPr>
      <w:r>
        <w:rPr/>
        <w:t>O Consello de Departamento na súa sesión de          /         /        , acordou aprobar este Proxecto de Tese de Doutoramento e comunicalo á Comisión de Doutoramento para os efectos oportun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2268"/>
      </w:tblGrid>
      <w:tr>
        <w:trPr>
          <w:trHeight w:val="1975" w:hRule="atLeast"/>
        </w:trPr>
        <w:tc>
          <w:tcPr>
            <w:tcW w:w="3898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º e Prac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/A titor/a: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do.: ________________________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/A Secretario/a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epartamento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do.: 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to.: ________________________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o do departamento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MEMORIA EXPLICATIVA DO TRABALLO</w:t>
            </w:r>
          </w:p>
        </w:tc>
      </w:tr>
      <w:tr>
        <w:trPr>
          <w:trHeight w:val="200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xírese que conteña os seguintes elementos:</w:t>
            </w:r>
          </w:p>
          <w:p>
            <w:pPr>
              <w:pStyle w:val="Normal"/>
              <w:spacing w:lineRule="exact" w:line="320"/>
              <w:ind w:left="216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a)</w:t>
            </w:r>
            <w:r>
              <w:rPr>
                <w:rFonts w:cs="Garamond" w:ascii="Garamond" w:hAnsi="Garamond"/>
                <w:sz w:val="22"/>
              </w:rPr>
              <w:t xml:space="preserve"> Resumo, nunhas mil palabras, do contido do proxecto (antecedentes, obxectivos da investigación, metodoloxía a empregar e plano de traballo).</w:t>
            </w:r>
          </w:p>
          <w:p>
            <w:pPr>
              <w:pStyle w:val="Normal"/>
              <w:spacing w:lineRule="exact" w:line="320"/>
              <w:ind w:left="216" w:hanging="0"/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b)</w:t>
            </w:r>
            <w:r>
              <w:rPr>
                <w:rFonts w:cs="Garamond" w:ascii="Garamond" w:hAnsi="Garamond"/>
                <w:sz w:val="22"/>
              </w:rPr>
              <w:t xml:space="preserve"> Esquema do sumario ou índice xeral (posible estrutura en capítulos e principais epígrafes do traballo que se vaia realizar).</w:t>
            </w:r>
          </w:p>
          <w:p>
            <w:pPr>
              <w:pStyle w:val="Normal"/>
              <w:spacing w:lineRule="exact" w:line="320"/>
              <w:ind w:left="216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)</w:t>
            </w:r>
            <w:r>
              <w:rPr>
                <w:rFonts w:cs="Garamond" w:ascii="Garamond" w:hAnsi="Garamond"/>
                <w:sz w:val="22"/>
              </w:rPr>
              <w:t xml:space="preserve"> Selección bibliográfica coas principais publicacións que se van utilizar.</w:t>
            </w:r>
          </w:p>
        </w:tc>
      </w:tr>
      <w:tr>
        <w:trPr>
          <w:trHeight w:val="11280" w:hRule="exac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8505"/>
        <w:gridCol w:w="283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MEMORIA EXPLICATIVA DO TRABALLO (Continuación)</w:t>
            </w:r>
          </w:p>
        </w:tc>
      </w:tr>
      <w:tr>
        <w:trPr>
          <w:trHeight w:val="400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utor/a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300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1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MEMORIA EXPLICATIVA DO TRABALLO</w:t>
            </w:r>
          </w:p>
        </w:tc>
      </w:tr>
      <w:tr>
        <w:trPr>
          <w:trHeight w:val="1300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1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8505"/>
        <w:gridCol w:w="283"/>
      </w:tblGrid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MEMORIA EXPLICATIVA DO TRABALLO (Continuación)</w:t>
            </w:r>
          </w:p>
        </w:tc>
      </w:tr>
      <w:tr>
        <w:trPr>
          <w:trHeight w:val="400" w:hRule="exac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utor/a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3000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1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MEMORIA EXPLICATIVA DO TRABALLO </w:t>
            </w:r>
          </w:p>
        </w:tc>
      </w:tr>
      <w:tr>
        <w:trPr>
          <w:trHeight w:val="1060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2603" w:hRule="atLeast"/>
        </w:trPr>
        <w:tc>
          <w:tcPr>
            <w:tcW w:w="489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/A DOUTORANDO/A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do.: 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/A DIRECTOR/A OU DIRECTORES DA TES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do.: ___________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0"/>
      <w:type w:val="nextPage"/>
      <w:pgSz w:w="11906" w:h="16838"/>
      <w:pgMar w:left="1361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SR. PRESIDENTE DA COMISIÓN DE DOUTORAM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Pódense utilizar todas as follas que se precisen, para o que se suxire que se numere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mallCap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c.es/tercerciclo" TargetMode="External"/><Relationship Id="rId4" Type="http://schemas.openxmlformats.org/officeDocument/2006/relationships/hyperlink" Target="http://www.udc.es/tercercicl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7:00Z</dcterms:created>
  <dc:creator>3º ciclo</dc:creator>
  <dc:description/>
  <dc:language>en-US</dc:language>
  <cp:lastModifiedBy>Eduardo</cp:lastModifiedBy>
  <cp:lastPrinted>2004-06-17T14:14:00Z</cp:lastPrinted>
  <dcterms:modified xsi:type="dcterms:W3CDTF">2005-02-15T16:37:00Z</dcterms:modified>
  <cp:revision>2</cp:revision>
  <dc:subject/>
  <dc:title>CALENDARIO DEL DIPLOMA DE ESTUDIOS AVANZADOS 2002</dc:title>
</cp:coreProperties>
</file>