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2"/>
          <w:szCs w:val="22"/>
          <w:lang w:val="gl-ES"/>
        </w:rPr>
      </w:pPr>
      <w:r>
        <w:rPr>
          <w:color w:val="3366FF"/>
          <w:sz w:val="22"/>
          <w:szCs w:val="22"/>
          <w:lang w:val="gl-ES"/>
        </w:rPr>
        <w:t xml:space="preserve">   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3089"/>
        <w:gridCol w:w="1136"/>
        <w:gridCol w:w="111"/>
        <w:gridCol w:w="1698"/>
        <w:gridCol w:w="360"/>
        <w:gridCol w:w="2160"/>
      </w:tblGrid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lang w:val="gl-ES"/>
              </w:rPr>
              <w:t>FACULTADE DE CIENCIAS DA EDUCACIÓ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DESIDERATA DE LIBROS PARA O PROFESORADO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  <w:lang w:val="gl-ES"/>
              </w:rPr>
              <w:t>A CUBRIR POLO/A INTERESADO/A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lang w:val="gl-ES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AUTOR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lang w:val="gl-ES"/>
              </w:rPr>
            </w:r>
          </w:p>
        </w:tc>
        <w:tc>
          <w:tcPr>
            <w:tcW w:w="85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TÍTULO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gl-E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gl-E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gl-ES" w:eastAsia="en-US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lang w:val="gl-ES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LUGAR DE EDICIÓ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</w:p>
        </w:tc>
        <w:tc>
          <w:tcPr>
            <w:tcW w:w="43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EDITOR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lang w:val="gl-ES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ANO DE EDICIÓN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Nº DE VOLUMES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Nº DE EXEMPLARES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lang w:val="gl-ES"/>
              </w:rPr>
            </w:r>
          </w:p>
        </w:tc>
        <w:tc>
          <w:tcPr>
            <w:tcW w:w="60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LIBRERÍ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PREZ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€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lang w:val="gl-ES"/>
              </w:rPr>
            </w:r>
          </w:p>
        </w:tc>
        <w:tc>
          <w:tcPr>
            <w:tcW w:w="85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PERSOA QUE O SOLICIT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lang w:val="gl-ES"/>
              </w:rPr>
            </w:r>
          </w:p>
        </w:tc>
        <w:tc>
          <w:tcPr>
            <w:tcW w:w="85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CORREO ELECTRÓNIC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gl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gl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 w:eastAsia="en-US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lang w:val="gl-ES"/>
              </w:rPr>
            </w:r>
          </w:p>
        </w:tc>
        <w:tc>
          <w:tcPr>
            <w:tcW w:w="85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DEPARTAMEN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lang w:val="gl-ES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  <w:lang w:val="gl-ES"/>
              </w:rPr>
              <w:t>A CUBRIR POLO DEPARTAMENTO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lang w:val="gl-ES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Vº Bº DA DIRECCIÓN DO DEPARTAMENTO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bookmarkStart w:id="0" w:name="__Fieldmark__12_4071660679"/>
            <w:bookmarkStart w:id="1" w:name="__Fieldmark__12_4071660679"/>
            <w:bookmarkEnd w:id="1"/>
            <w:r/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lang w:val="gl-ES"/>
              </w:rPr>
            </w:r>
          </w:p>
        </w:tc>
        <w:tc>
          <w:tcPr>
            <w:tcW w:w="85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DATA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BIBLIOTECA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  <w:lang w:val="gl-ES"/>
              </w:rPr>
              <w:t>A CUBRIR POLA BIBLIOTECA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lang w:val="gl-ES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APLICACIÓN ORZAMENTARIA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DATA DE PEDI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lang w:val="gl-ES"/>
              </w:rPr>
            </w:r>
          </w:p>
        </w:tc>
        <w:tc>
          <w:tcPr>
            <w:tcW w:w="855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bookmarkStart w:id="2" w:name="__Fieldmark__16_4071660679"/>
            <w:bookmarkStart w:id="3" w:name="__Fieldmark__16_4071660679"/>
            <w:bookmarkEnd w:id="3"/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 Provedo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lang w:val="gl-ES"/>
              </w:rPr>
            </w:r>
          </w:p>
        </w:tc>
        <w:tc>
          <w:tcPr>
            <w:tcW w:w="855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bookmarkStart w:id="4" w:name="__Fieldmark__18_4071660679"/>
            <w:bookmarkStart w:id="5" w:name="__Fieldmark__18_4071660679"/>
            <w:bookmarkEnd w:id="5"/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 A obra xa figura na biblioteca coa sinatur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lang w:val="gl-ES"/>
              </w:rPr>
            </w:r>
          </w:p>
        </w:tc>
        <w:tc>
          <w:tcPr>
            <w:tcW w:w="855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bookmarkStart w:id="6" w:name="__Fieldmark__20_4071660679"/>
            <w:bookmarkStart w:id="7" w:name="__Fieldmark__20_4071660679"/>
            <w:bookmarkEnd w:id="7"/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 A obra foi adquirida. Estará en breve á súa disposición coa sinatur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lang w:val="gl-ES"/>
              </w:rPr>
            </w:r>
          </w:p>
        </w:tc>
        <w:tc>
          <w:tcPr>
            <w:tcW w:w="855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bookmarkStart w:id="8" w:name="__Fieldmark__22_4071660679"/>
            <w:bookmarkStart w:id="9" w:name="__Fieldmark__22_4071660679"/>
            <w:bookmarkEnd w:id="9"/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 A obra xa figura na biblioteca coa sinatur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gl-ES" w:eastAsia="en-US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lang w:val="gl-ES"/>
              </w:rPr>
            </w:r>
          </w:p>
        </w:tc>
        <w:tc>
          <w:tcPr>
            <w:tcW w:w="85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separate"/>
            </w:r>
            <w:bookmarkStart w:id="10" w:name="__Fieldmark__24_4071660679"/>
            <w:bookmarkStart w:id="11" w:name="__Fieldmark__24_4071660679"/>
            <w:bookmarkEnd w:id="11"/>
            <w:r>
              <w:rPr>
                <w:rFonts w:cs="Arial" w:ascii="Arial" w:hAnsi="Arial"/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 Consulte o suxira a súa adquisición na Biblioteca</w:t>
            </w:r>
          </w:p>
        </w:tc>
      </w:tr>
    </w:tbl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30:00Z</dcterms:created>
  <dc:creator>Miguel</dc:creator>
  <dc:description/>
  <dc:language>en-US</dc:language>
  <cp:lastModifiedBy>***</cp:lastModifiedBy>
  <cp:lastPrinted>2004-09-22T18:52:00Z</cp:lastPrinted>
  <dcterms:modified xsi:type="dcterms:W3CDTF">2005-03-18T19:18:00Z</dcterms:modified>
  <cp:revision>16</cp:revision>
  <dc:subject/>
  <dc:title>FORMULARIO PARA PROFESORES TU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1587865</vt:r8>
  </property>
  <property fmtid="{D5CDD505-2E9C-101B-9397-08002B2CF9AE}" pid="3" name="_AuthorEmail">
    <vt:lpwstr>secretaria@pontevedra.uned.es</vt:lpwstr>
  </property>
  <property fmtid="{D5CDD505-2E9C-101B-9397-08002B2CF9AE}" pid="4" name="_AuthorEmailDisplayName">
    <vt:lpwstr>Secretaria</vt:lpwstr>
  </property>
  <property fmtid="{D5CDD505-2E9C-101B-9397-08002B2CF9AE}" pid="5" name="_EmailSubject">
    <vt:lpwstr>Formulario personal docente</vt:lpwstr>
  </property>
  <property fmtid="{D5CDD505-2E9C-101B-9397-08002B2CF9AE}" pid="6" name="_ReviewingToolsShownOnce">
    <vt:lpwstr/>
  </property>
</Properties>
</file>